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70/2012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AMOS ao Prefeito Municipal, Exmº. Sr. João Batista Bianchini, nos termos regimentais, </w:t>
      </w:r>
      <w:r>
        <w:rPr>
          <w:rFonts w:cs="Arial" w:ascii="Arial" w:hAnsi="Arial"/>
        </w:rPr>
        <w:t>que, com o SAAEB e o Departamento Municipal de Obras, determine a limpeza, a substituição de tampas e, posteriormente, a colocação de grades nas embocaduras dos bueiros localizados nas Ruas Argemiro V. Sardinha, Luiz Di Giovani e Atílio Santim, no Residencial Souza Lim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s bueiros em vias públicas são aberturas construídas em posições estratégicas, que permitem a vazão das águas advindas das vias em direção às galerias pluviais existentes e cujas especificações das tubulações devem ser dimensionadas para comportar suficientemente essa vazão em locais específicos, objetivando, assim, evitar enchentes e/ou alagamentos. Também têm por finalidade evitar as conseqüências originadas pela estagnação das águas que, por sua vez, tornam vulnerável as infraestruturas (pavimentação/canaletas/guias e sarjetas principalmente) e compromete a segurança dos pedestres e dos motoristas, inclusive exalando mau cheiro quando estagnadas, propiciando ambiente favorável à proliferação de insetos e bactérias nociv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forme se vê nas fotos anexadas, os bueiros em questão apresentam-se totalmente entupidos, quase que soterrados ou, então, fechados com a própria tampa, estando, ainda, sem grades nas suas embocaduras, o que favorece a entrada de materiais inertes mais volumosos. A colocação de grades, além de evitar eventuais acidentes com pessoas e animais, ajudaria a minimizar entupimentos por materiais carregados pelas enxurr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tampas dos bueiros agem como parte integrante da superfície de áreas onde se encontram e como estruturas superiores das bocas de lobo, permitindo a segura locomoção das pessoas pelos passeios e, respectivamente, colaborando eficientemente na correta captação das águas pluviais que receb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públicas em questão apresentam fluxo intenso de pessoas e veículos, não justificando, pois, a condição em que os bueiros se encontram. Aliás, o problema ora questionado é inaceitável para qualquer região da área urbana, pois cria transtornos e gera justas reclamações por parte dos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a forma como os bueiros se encontram atualmente, configura um problema grave a ser alvo de providências urgentes, pois comprometem infraestruturas e, pela situação instável, sob vários os sentidos, cria armadilhas preocupantes para a população. Então pedimos que as providências necessárias sejam tomadas com urg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lho de 2012.</w:t>
      </w:r>
    </w:p>
    <w:p>
      <w:pPr>
        <w:pStyle w:val="Normal"/>
        <w:jc w:val="both"/>
        <w:rPr>
          <w:rFonts w:ascii="Arial" w:hAnsi="Arial" w:cs="Arial"/>
          <w:b/>
          <w:b/>
          <w:sz w:val="75"/>
          <w:szCs w:val="75"/>
        </w:rPr>
      </w:pPr>
      <w:r>
        <w:rPr>
          <w:rFonts w:cs="Arial" w:ascii="Arial" w:hAnsi="Arial"/>
          <w:b/>
          <w:sz w:val="75"/>
          <w:szCs w:val="75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                            Nelson Sanchez Filho</w:t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</w:t>
      </w:r>
      <w:r>
        <w:rPr>
          <w:rFonts w:cs="Arial" w:ascii="Arial" w:hAnsi="Arial"/>
          <w:sz w:val="22"/>
          <w:szCs w:val="22"/>
          <w:u w:val="none"/>
        </w:rPr>
        <w:t xml:space="preserve">VEREADORA – DEM   </w:t>
      </w:r>
      <w:r>
        <w:rPr>
          <w:rFonts w:cs="Arial" w:ascii="Arial" w:hAnsi="Arial"/>
          <w:sz w:val="28"/>
          <w:szCs w:val="28"/>
          <w:u w:val="none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>VEREADOR - DEM</w:t>
      </w:r>
      <w:r>
        <w:rPr>
          <w:rFonts w:cs="Arial" w:ascii="Arial" w:hAnsi="Arial"/>
          <w:sz w:val="28"/>
          <w:szCs w:val="28"/>
          <w:u w:val="none"/>
        </w:rPr>
        <w:t xml:space="preserve"> 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84-12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3T14:24:00Z</dcterms:modified>
  <cp:revision>3</cp:revision>
  <dc:subject/>
  <dc:title/>
</cp:coreProperties>
</file>