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169/201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>, para determinar, ao responsável pela Garagem Municipal, a recuperação da pavimentação asfáltica em trechos diferentes da Rua Marechal Deodoro da Fonseca, priorizando, inicialmente, a extensão compreendida entre as Ruas Vicente Paschoal e Cel. João Manoel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via pública com tráfego intenso no centro da cidade, onde há algum tempo trechos da pavimentação vem apresentando desgastes recorrentes, pois a constante irregularidade de superfície em razão dos buracos e/ou de pedriscos e pedras desprendidas da massa asfáltica e espalhados pela pista já pautaram proposituras anterio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buracos hoje observados nas proximidades do passeio onde existe um ponto de parada de ônibus, nas imediações do seu cruzamento com a Rua Vicente Paschoal, pautaram a Indicação nº 251/2011 e, na época, serviços foram realizados por parte da Administração, o que nos leva a subentender a necessidade da execução de outra ação complementar à da simples operação tapa-buracos. No trecho que compreende o seu cruzamento com a Rua Cel. João Manoel, extensivo às áreas de estacionamento 45º da Praça Abílio Alves Marques, os buracos e os pedriscos e pedras desprendidas da massa asfáltica vêm evoluindo progressivamente e isso já pautou as Indicações 366/2009 e 73/2011, quando providências pouco eficazes também foram efetivadas. Já o trecho onde cruza com a Rua Brandão Veras, alvo de várias proposituras relacionadas ao tráfego, também é fácil observar o desgaste na pavimentação e os buracos, inclusive nas faixas de pedest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ncaminhamento para o Prefeito, junto à Garagem Municipal, se dá em atendimento à comunicação datada de 16 de janeiro de 2012 e assinada pelo Diretor do Departamento de Ob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ho importante destacar, que a irregularidade da pavimentação facilmente observada nos trechos em referência compromete deslocamentos em geral e, se ações não se derem rapidamente, tende a se agravar ainda mais com o movimento constante de veículos e o das águas pluviais correntes, comuns nessa época, o que mais adiante, além da complexidade dos trabalhos a serem realizados, inclusive os custos a serem despendidos. Logo, peço providências urge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julho de 2012.</w:t>
      </w:r>
    </w:p>
    <w:p>
      <w:pPr>
        <w:pStyle w:val="Normal"/>
        <w:jc w:val="both"/>
        <w:rPr>
          <w:rFonts w:ascii="Arial" w:hAnsi="Arial" w:cs="Arial"/>
          <w:b/>
          <w:b/>
          <w:sz w:val="73"/>
          <w:szCs w:val="73"/>
        </w:rPr>
      </w:pPr>
      <w:r>
        <w:rPr>
          <w:rFonts w:cs="Arial" w:ascii="Arial" w:hAnsi="Arial"/>
          <w:b/>
          <w:sz w:val="73"/>
          <w:szCs w:val="7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 (CHANEL)</w:t>
      </w:r>
    </w:p>
    <w:p>
      <w:pPr>
        <w:pStyle w:val="Heading4"/>
        <w:rPr/>
      </w:pPr>
      <w:r>
        <w:rPr/>
        <w:t xml:space="preserve">                </w:t>
      </w:r>
      <w:r>
        <w:rPr>
          <w:rFonts w:cs="Arial" w:ascii="Arial" w:hAnsi="Arial"/>
        </w:rPr>
        <w:t>VEREADOR - PDT</w:t>
        <w:tab/>
      </w:r>
    </w:p>
    <w:p>
      <w:pPr>
        <w:pStyle w:val="Heading2"/>
        <w:rPr/>
      </w:pPr>
      <w:r>
        <w:rPr/>
        <w:t>Ind09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3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1T17:35:00Z</dcterms:modified>
  <cp:revision>3</cp:revision>
  <dc:subject/>
  <dc:title/>
</cp:coreProperties>
</file>