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7/2012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AMOS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s Departamentos Municipais de Obras e, onde estão os fiscais de postura, o de Planejamento e Desenvolvimento Urbano, determine uma vistoria na Rua Carlos de Almeida, no Residencial Centenário, visando-se providenciar a recuperação da pavimentação asfáltica e das guias em alguns pontos, bem como cobrar de alguns proprietários a construção dos passei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Cs/>
          <w:sz w:val="26"/>
          <w:szCs w:val="26"/>
        </w:rPr>
        <w:t>Rua Carlos de Almeida compreende uma pequena extensão entre a Rua Vasco Giglioli e a Avenida José Augusto de Carvalho, cujas condições de infraestrutura requerem mais atenção das autoridades competentes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a falta de dispositivos apropriados para drenagem das águas pluviais, o uso excessivo e, até mesmo, a falta de um serviço de manutenção periódico e eficiente por parte da Administração Públic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ondição da pavimentação da Rua Carlos de Almeida, conforme se vê nas fotos anexadas, até permite apenas a simples operação tapa-buracos, mas o recapeamento parece ser a melhor alternativa, pois já está bem comprometida, inclusive com tendência a evoluir ainda mais e comprometer a sua base, agravando o problema e tornando a sua futura recuperação muito mais cara e difícil. Quanto às condições dos passeios na referida via, basta observar as guias destruídas nos espaços não pavimentados, o que justifica a cobrança sobre os proprietários dos imóvei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vistoria é importante, também, verificar a necessidade de se viabilizar dispositivos que permitam a boa drenagem das águas pluviais, cuja influência é certa para a boa conservação da pavimentação asfáltica em vias públic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dimos providências urgentes para a referida v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julho de 2012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                 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VEREADOR -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82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19T14:50:00Z</dcterms:modified>
  <cp:revision>3</cp:revision>
  <dc:subject/>
  <dc:title/>
</cp:coreProperties>
</file>