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04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s das Indicações nºs 249, 250, 253 e 254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osé Nilton Gimenez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lameda 14, s/nº - Residencial Pedro Pascho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5-24T15:09:00Z</cp:lastPrinted>
  <dcterms:modified xsi:type="dcterms:W3CDTF">2005-07-21T13:39:00Z</dcterms:modified>
  <cp:revision>11</cp:revision>
  <dc:subject/>
  <dc:title>Ofício/0243/2004 </dc:title>
</cp:coreProperties>
</file>