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64/201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 xml:space="preserve">, que utilize a relação de normas municipais em anexo, cuja denominação para algum logradouro público ainda depende, para denominar as seguintes vias públicas, que, de acordo com nossos arquivos e nossos mapas da área urbana, ainda dependem dessa ação: - </w:t>
      </w:r>
      <w:r>
        <w:rPr>
          <w:rFonts w:cs="Arial" w:ascii="Arial" w:hAnsi="Arial"/>
          <w:i/>
          <w:sz w:val="23"/>
          <w:szCs w:val="23"/>
        </w:rPr>
        <w:t xml:space="preserve">com exceção da travessa “1”, já denominada Inácio Zola na Lei nº 4318/2011, as demais </w:t>
      </w:r>
      <w:r>
        <w:rPr>
          <w:rFonts w:cs="Arial" w:ascii="Arial" w:hAnsi="Arial"/>
          <w:i/>
          <w:sz w:val="23"/>
          <w:szCs w:val="23"/>
          <w:u w:val="single"/>
        </w:rPr>
        <w:t>travessas que ligam a Avenida Brasil com a Rua Monsenhor Aristides de Silveira Leite</w:t>
      </w:r>
      <w:r>
        <w:rPr>
          <w:rFonts w:cs="Arial" w:ascii="Arial" w:hAnsi="Arial"/>
          <w:sz w:val="23"/>
          <w:szCs w:val="23"/>
        </w:rPr>
        <w:t xml:space="preserve">, na Vila Irmã Antonieta Farani; - e, </w:t>
      </w:r>
      <w:r>
        <w:rPr>
          <w:rFonts w:cs="Arial" w:ascii="Arial" w:hAnsi="Arial"/>
          <w:i/>
          <w:sz w:val="23"/>
          <w:szCs w:val="23"/>
        </w:rPr>
        <w:t xml:space="preserve">com exceção da Rua “4”, já denominada Antonio de Freitas Brito na Lei nº 4320/2011, as </w:t>
      </w:r>
      <w:r>
        <w:rPr>
          <w:rFonts w:cs="Arial" w:ascii="Arial" w:hAnsi="Arial"/>
          <w:i/>
          <w:sz w:val="23"/>
          <w:szCs w:val="23"/>
          <w:u w:val="single"/>
        </w:rPr>
        <w:t>Ruas “Projetada”</w:t>
      </w:r>
      <w:r>
        <w:rPr>
          <w:rFonts w:cs="Arial" w:ascii="Arial" w:hAnsi="Arial"/>
          <w:i/>
          <w:sz w:val="23"/>
          <w:szCs w:val="23"/>
        </w:rPr>
        <w:t xml:space="preserve"> (ver se já está denominada Rua Alto da Boa Vista), </w:t>
      </w:r>
      <w:r>
        <w:rPr>
          <w:rFonts w:cs="Arial" w:ascii="Arial" w:hAnsi="Arial"/>
          <w:i/>
          <w:sz w:val="23"/>
          <w:szCs w:val="23"/>
          <w:u w:val="single"/>
        </w:rPr>
        <w:t>“2”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  <w:u w:val="single"/>
        </w:rPr>
        <w:t>“5”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  <w:u w:val="single"/>
        </w:rPr>
        <w:t>“6”</w:t>
      </w:r>
      <w:r>
        <w:rPr>
          <w:rFonts w:cs="Arial" w:ascii="Arial" w:hAnsi="Arial"/>
          <w:i/>
          <w:sz w:val="23"/>
          <w:szCs w:val="23"/>
        </w:rPr>
        <w:t xml:space="preserve"> e</w:t>
      </w:r>
      <w:r>
        <w:rPr>
          <w:rFonts w:cs="Arial" w:ascii="Arial" w:hAnsi="Arial"/>
          <w:i/>
          <w:sz w:val="23"/>
          <w:szCs w:val="23"/>
          <w:u w:val="single"/>
        </w:rPr>
        <w:t xml:space="preserve"> “7”</w:t>
      </w:r>
      <w:r>
        <w:rPr>
          <w:rFonts w:cs="Arial" w:ascii="Arial" w:hAnsi="Arial"/>
          <w:i/>
          <w:sz w:val="23"/>
          <w:szCs w:val="23"/>
        </w:rPr>
        <w:t xml:space="preserve">, bem como a </w:t>
      </w:r>
      <w:r>
        <w:rPr>
          <w:rFonts w:cs="Arial" w:ascii="Arial" w:hAnsi="Arial"/>
          <w:i/>
          <w:sz w:val="23"/>
          <w:szCs w:val="23"/>
          <w:u w:val="single"/>
        </w:rPr>
        <w:t>Avenida cujo traçado margeia a Vila Califórnia</w:t>
      </w:r>
      <w:r>
        <w:rPr>
          <w:rFonts w:cs="Arial" w:ascii="Arial" w:hAnsi="Arial"/>
          <w:sz w:val="23"/>
          <w:szCs w:val="23"/>
        </w:rPr>
        <w:t>, na Vila Alto do Sumaré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o à denominação, eu já vinha pesquisando a situação destas vias, mas agora me vejo impedido de providenciar uma ação mais efetiva, por força de Acórdão que culminou na inconstitucionalidade (Voto nº 26.158 da ADI nº 0267243-94.2011.8.26.0000), a ser cumprido, embora eu não esteja convencido dos argumentos que fundamentaram a decisão do relator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o que a Lei nº 3391/2004 estabelece critérios para denominação de vias, próprios municipais e logradouros públicos do município de Bebedouro, inclusive com a proibição de se dividir trechos que tiverem aproximadamente a mesma direção e largura, por isso, recomendo atenção para as Avenidas na Vila Alto do Sumaré e na FECCIB Nova.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relação em anexo constam 36 (trinta e seis) leis municipais promulgadas entre 1991 e 2000, onde seus autores autorizaram o Poder Executivo a denominar logradouros públicos com os nomes por eles indicados. Um tipo de procedimento hoje considerado irregular, mas muito comum na época e que, efetivamente, culminou na denominação de dezenas de logradouros municipais, entre vias e praças públicas. Acontece que as denominações ainda não concretizadas vêm gerando constrangimentos aos nossos servidores municipais, quando procurados pelos familiares da pessoa homenageada e precisam explicar a razão de não haver, ainda, um logradouro que a imortaliz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e posse dessa relação, que, até então, não dispúnhamos, certamente priorizaríamos a perpetuação em logradouros públicos que eventualmente fossem surgindo com o passar do tempo, mas, com a decisão do Tribunal de Justiça de São Paulo, por hora, estamos impossibilitados. Então solicito que priorize a efetivação das perpetuações anteriormente prometidas, com o fim de corrigir um procedimento nada técnico, mas que, além de homenagear pessoas merecedoras, constitui pendências cujo peso cresce na medida em que o tempo passa e não são resolvida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3 de julho de 2012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1"/>
          <w:szCs w:val="21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6-12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19T14:13:00Z</dcterms:modified>
  <cp:revision>3</cp:revision>
  <dc:subject/>
  <dc:title/>
</cp:coreProperties>
</file>