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62/2012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</w:rPr>
        <w:t>q</w:t>
      </w:r>
      <w:r>
        <w:rPr>
          <w:rFonts w:cs="Arial" w:ascii="Arial" w:hAnsi="Arial"/>
          <w:bCs/>
        </w:rPr>
        <w:t xml:space="preserve">ue, junto aos departamentos competentes, providencie a pavimentação asfáltica da estrada BBD 261, que liga o município ao Povoado de Areias.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ano de 2009, apresentei a Indicação nº 303/2009, sugerindo à Administração estudos a respeito da possibilidade de viabilizar uma prainha artificial a partir das águas da nascente natural no Povoado de Areias. Como foi sugerido na Indicação, para a concretização da prainha artificial é necessário também empenho dos governos estadual e federal, e, nesse sentido, busquei apoio junto a deputados na tentativa de viabilizar a prainh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anto, outra providência extremamente necessária é a pavimentação da estrada BBD 261, que liga o município de Bebedouro ao Povoado de Areias, e que não se trata de trecho demasiado longo, possuindo cerca de 4 Km de extensão. Para essa providência, também busquei apoio junto a deputados, mas a realização da mesma ainda não se deu. Acredito que a pavimentação seja necessária não só devido à grande importância que o asfaltamento terá no caso da concretização da prainha, mas também para facilitar o acesso ao povo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ugiro à Administração que se empenhe para a realização da pavimentação, buscando também, se necessário, recursos junto a outras esferas de govern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jul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– PV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</w:t>
        <w:tab/>
        <w:t xml:space="preserve">       </w:t>
      </w:r>
      <w:r>
        <w:rPr>
          <w:rFonts w:cs="Arial" w:ascii="Arial" w:hAnsi="Arial"/>
          <w:b/>
          <w:sz w:val="16"/>
          <w:szCs w:val="16"/>
        </w:rPr>
        <w:t>Ind11-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7-18T13:21:00Z</dcterms:modified>
  <cp:revision>3</cp:revision>
  <dc:subject/>
  <dc:title/>
</cp:coreProperties>
</file>