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61/2012</w:t>
      </w:r>
    </w:p>
    <w:p>
      <w:pPr>
        <w:pStyle w:val="Normal"/>
        <w:rPr>
          <w:rFonts w:ascii="Arial" w:hAnsi="Arial" w:cs="Arial"/>
          <w:b/>
          <w:b/>
          <w:sz w:val="26"/>
          <w:szCs w:val="32"/>
          <w:u w:val="single"/>
        </w:rPr>
      </w:pPr>
      <w:r>
        <w:rPr>
          <w:rFonts w:cs="Arial" w:ascii="Arial" w:hAnsi="Arial"/>
          <w:b/>
          <w:sz w:val="26"/>
          <w:szCs w:val="32"/>
          <w:u w:val="single"/>
        </w:rPr>
      </w:r>
    </w:p>
    <w:p>
      <w:pPr>
        <w:pStyle w:val="Normal"/>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
        </w:rPr>
        <w:t xml:space="preserve">Indico novamente ao Prefeito Municipal, Exm°. Sr. João Batista Bianchini, nos termos regimentais, </w:t>
      </w:r>
      <w:r>
        <w:rPr>
          <w:rFonts w:cs="Arial" w:ascii="Arial" w:hAnsi="Arial"/>
        </w:rPr>
        <w:t>q</w:t>
      </w:r>
      <w:r>
        <w:rPr>
          <w:rFonts w:cs="Arial" w:ascii="Arial" w:hAnsi="Arial"/>
          <w:bCs/>
        </w:rPr>
        <w:t xml:space="preserve">ue, com os órgãos competentes (COMTUR e os Departamentos de Desenvolvimento e de Meio Ambiente), estude a possibilidade de viabilizar, conjuntamente com recursos dos Governos do Estado e da União e parcerias público-privadas, uma prainha artificial a partir das águas de nascente natural no Povoado de Areias. </w:t>
      </w:r>
    </w:p>
    <w:p>
      <w:pPr>
        <w:pStyle w:val="Normal"/>
        <w:ind w:firstLine="709"/>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Já apresentei esta sugestão por meio da Indicação nº 303/2009. Anteriormente, a ideia de uma prainha artificial já havia sido abordada por colega desta Casa para a região do lago artificial, mas opinião do Departamento Municipal de Meio Ambiente, formalizada no Ofício nº 59/2009, alega que, no âmbito da Legislação Ambiental, diversas licenças devem ser requeridas, há necessidade de envolver o SAAEB, posto que o lago sirva como ferramenta de controle da vazão das CAPs I e II, e que a vocação dos frequentadores do lago hoje não combina com a ideia. Como sugestão aponta o Povoado de Areias, que já possui recurso natural da água e poderá ser utilizada para compor um complexo de águas, valorizando aquela localidade.</w:t>
      </w:r>
    </w:p>
    <w:p>
      <w:pPr>
        <w:pStyle w:val="Normal"/>
        <w:ind w:firstLine="709"/>
        <w:jc w:val="both"/>
        <w:rPr/>
      </w:pPr>
      <w:r>
        <w:rPr>
          <w:rFonts w:cs="Arial" w:ascii="Arial" w:hAnsi="Arial"/>
        </w:rPr>
        <w:t xml:space="preserve">A sugestão de uma praia artificial, por menor que seja, pode soar supérfluo perante aos parcos recursos orçamentários, mas assim pensando já contatei alguns políticos nas searas estadual e federal, que se mostraram interessados em participar dessa ideia se um bom projeto para sua efetivação for apresentado. Se nos mirarmos em outros municípios que, mesmo não possuindo recursos naturais de caráter turístico, não tiveram medo de investir, veremos tratar de iniciativa positiva e rentável. Muitos municípios investiram em praias artificiais no Brasil e no mundo. Itirapina (praia de Broa) tem uma das maiores prainhas de água doce, com 3 quilômetros de extensão, e na nossa região temos exemplos, como Rifaina, Miguelópolis e, mais recentemente, Sertãozinho, que, apesar de ser um município reconhecidamente de vocação industrial, tem recebido milhares de turistas. </w:t>
      </w:r>
    </w:p>
    <w:p>
      <w:pPr>
        <w:pStyle w:val="Normal"/>
        <w:ind w:firstLine="709"/>
        <w:jc w:val="both"/>
        <w:rPr/>
      </w:pPr>
      <w:r>
        <w:rPr>
          <w:rFonts w:cs="Arial" w:ascii="Arial" w:hAnsi="Arial"/>
        </w:rPr>
        <w:t>Mesmo com possível necessidade de desapropriação de terras no local sugerido, o turismo vem se revelando como uma ferramenta eficaz na busca pelo desenvolvimento. Se conseguirmos viabilizar a prainha com alguns quiosques, constituiremos um atrativo chamariz para os cidadãos e visitantes apreciadores desse tipo de lazer, alavancando o desenvolvimento da localidade e, claro, a economia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2 de julho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Jesus Martins</w:t>
      </w:r>
    </w:p>
    <w:p>
      <w:pPr>
        <w:pStyle w:val="Normal"/>
        <w:jc w:val="both"/>
        <w:rPr/>
      </w:pPr>
      <w:r>
        <w:rPr>
          <w:rFonts w:cs="Arial" w:ascii="Arial" w:hAnsi="Arial"/>
          <w:b/>
          <w:bCs/>
          <w:sz w:val="21"/>
          <w:szCs w:val="21"/>
        </w:rPr>
        <w:t>VEREADOR – PV</w:t>
      </w:r>
      <w:r>
        <w:rPr>
          <w:rFonts w:cs="Arial" w:ascii="Arial" w:hAnsi="Arial"/>
        </w:rPr>
        <w:tab/>
        <w:tab/>
        <w:tab/>
        <w:tab/>
        <w:tab/>
        <w:tab/>
        <w:tab/>
        <w:tab/>
        <w:t xml:space="preserve">                            </w:t>
      </w:r>
      <w:r>
        <w:rPr>
          <w:rFonts w:cs="Arial" w:ascii="Arial" w:hAnsi="Arial"/>
          <w:b/>
          <w:bCs/>
          <w:sz w:val="16"/>
        </w:rPr>
        <w:t>Ind10-12</w:t>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7-18T13:19:00Z</dcterms:modified>
  <cp:revision>3</cp:revision>
  <dc:subject/>
  <dc:title/>
</cp:coreProperties>
</file>