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/2012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Diretor do Departamento Municipal de Obras, Eng°. Antonio Carlos Taparelli Paulo, nos termos regimentais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que providencie o recapeamento na pavimentação asfáltica em trecho da Rua Rubião Junior, compreendido entre as Ruas Valim e Marechal Floriano Peixoto, no centro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Por motivos óbvios, como chuvas constantes, movimento de veículos e a falta de uma manutenção periódica, a pavimentação das ruas tende a se deteriorar, quando passam a prejudicar o trânsito e a oferecer riscos iminentes de acid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O trecho a qual me refiro da Rua Rubião Junior compreende apenas uma quadra e a sua pavimentação asfáltica, conforme se vê nas fotos anexadas, encontra-se bastante desgastada, causando flagrantes transtornos aos moradores, motoristas e pedestres, além de comprometer outras benfeitorias existentes, no caso guias e sarjetas. Também se observa que a irregularidade da pavimentação demonstra uma fragilidade cuja tendência é progredir para o surgimento de enormes buracos pela pista, onde, inclusive, empoçamentos podem ocorrer em dias de chu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Interessante observar, que todas as vias adjacentes à Rua Rubião Junior, inclusive o restante da sua extensão, já passaram por recapeamento, o que vem causando inconformismo geral entre os interessados, que já se mobilizaram e fizeram abaixo-assinado para cobrar a execução do serviç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O trânsito intenso de veículos e de pedestres no centro da cidade, onde o trecho da Rua Rubião Junior se encontra, é notó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Enfim, a pavimentação da via no referido trecho vem se esfarelando rapidamente e formando buracos, o que, somando-se às consequências anteriormente alertadas, ainda propicia situação de risco de danos materiais e aumento de custos nos serviços de reparação futuros, tornando ainda mais justas as reclamações dos moradores e daqueles que por ali passam com mais frequência. Razão pela qual, peço que, com urgência, providencie a recuperação do pequeno trech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15 de junho de 2012.</w:t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76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qFormat/>
    <w:rPr>
      <w:rFonts w:eastAsia="Arial Unicode MS"/>
      <w:b/>
      <w:bCs/>
      <w:i/>
      <w:iCs/>
      <w:sz w:val="28"/>
      <w:szCs w:val="24"/>
      <w:lang w:val="pt-BR" w:bidi="ar-SA"/>
    </w:rPr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pt-BR" w:bidi="ar-SA"/>
    </w:rPr>
  </w:style>
  <w:style w:type="character" w:styleId="CharChar">
    <w:name w:val=" Char Char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1T12:03:00Z</dcterms:modified>
  <cp:revision>3</cp:revision>
  <dc:subject/>
  <dc:title/>
</cp:coreProperties>
</file>