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53/201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>que, aos órgãos competentes, determine a elaboração de um projeto de lei instituindo a catalogação e o registro das nascentes d'água existentes no nosso município, nos moldes do anteprojeto em anex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nteprojeto de lei ora sugerido tem por objetivo estabelecer uma noção das nascentes aqui existentes e preservá-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nascentes podem ser definidas como o afloramento do lençol freático, que vai dar origem a uma fonte de água de acúmulo (represa) ou cursos d’água (córregos, ribeirões e r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estar associada diretamente à sobrevivência dos seres vivos, a disponibilidade hídrica em corpos d’água e reservas de água potável do meio rural é fundamental não só para o desenvolvimento das atividades agropecuárias, mas também para o abastecimento dos centros urbanos, para a produção industrial e para a geração de energia.</w:t>
      </w:r>
    </w:p>
    <w:p>
      <w:pPr>
        <w:pStyle w:val="Westernmceclass"/>
        <w:spacing w:before="0" w:after="0"/>
        <w:ind w:firstLine="708"/>
        <w:jc w:val="both"/>
        <w:rPr>
          <w:rFonts w:ascii="Times" w:hAnsi="Times" w:cs="Times"/>
        </w:rPr>
      </w:pPr>
      <w:r>
        <w:rPr>
          <w:rFonts w:cs="Arial" w:ascii="Arial" w:hAnsi="Arial"/>
        </w:rPr>
        <w:t xml:space="preserve">A busca da proteção de nascentes tem sua origem pautada na crescente preocupação com a água, cuja escassez vem sendo sentida pelas comunidades. Diante dessa dura realidade e ciente da importância da água para a vida no planeta, se justifica um projeto para fomentar propostas de sensibilização, preservação e recuperação dos recursos hídricos. </w:t>
      </w:r>
    </w:p>
    <w:p>
      <w:pPr>
        <w:pStyle w:val="Westernmceclass"/>
        <w:spacing w:before="0" w:after="0"/>
        <w:jc w:val="both"/>
        <w:rPr>
          <w:rFonts w:ascii="Times" w:hAnsi="Times" w:cs="Times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 sustentabilidade envolve desenvolvimento econômico, social e respeito ao equilíbrio e às limitações dos recursos naturais. De acordo com o relatório da Comissão Mundial sobre Meio Ambiente e Desenvolvimento, criada pela ONU, o desenvolvimento sustentável visa ao atendimento das necessidades do presente, sem comprometer a possibilidade de as gerações futuras atenderem às próprias necessidades.</w:t>
      </w:r>
    </w:p>
    <w:p>
      <w:pPr>
        <w:pStyle w:val="Westernmceclass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Cinquenta anos, este é o tempo estimado para que metade da população mundial conviva com a escassez crônica de água, caso nenhuma providência seja tomada para conter o consumo indiscriminado do recurso natural. Os sucessivos ataques ao ciclo hidrológico levam a crer que a humanidade aguarda um futuro em que a água será mais do que um bem de consumo em extinção, mas um fator decisivo na explosão de conflitos armados pela disputa gota a gota.</w:t>
      </w:r>
    </w:p>
    <w:p>
      <w:pPr>
        <w:pStyle w:val="Westernmceclass"/>
        <w:spacing w:before="0" w:after="0"/>
        <w:jc w:val="both"/>
        <w:rPr>
          <w:rFonts w:ascii="Times" w:hAnsi="Times" w:cs="Times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Busca-se tratar o tema com objetividade, focado na ausência de um recurso que já afeta mais de um bilhão de pessoas em todo o mundo e mata, anualmente, de acordo com dados publicados pela WWF (sigla em inglês para Fundo Mundial para a Natureza), cerca de 2 milhões de habitantes do planeta, já que apenas 2,5% de toda a água existente na Terra é doce e somente um terço disso está próprio para o consumo.</w:t>
      </w:r>
    </w:p>
    <w:p>
      <w:pPr>
        <w:pStyle w:val="Westernmceclass"/>
        <w:spacing w:before="0" w:after="0"/>
        <w:jc w:val="both"/>
        <w:rPr>
          <w:rFonts w:ascii="Times" w:hAnsi="Times" w:cs="Times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Faz-se imprescindível abordar o tema de forma clara e com estatísticas alarmantes, como, por exemplo, o fato de que entre os anos 1960 e 2000 o consumo mundial de água dobrou, sem que houvesse tempo suficiente para o restabelecimento das fontes. </w:t>
      </w:r>
    </w:p>
    <w:p>
      <w:pPr>
        <w:pStyle w:val="Westernmceclass"/>
        <w:spacing w:before="0" w:after="0"/>
        <w:jc w:val="both"/>
        <w:rPr>
          <w:rFonts w:ascii="Times" w:hAnsi="Times" w:cs="Times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 preservação das fontes depende de ações locais e globais, como o incentivo sobre a conservação das nascentes de água, bem como a valorização das comunidades e do uso que fazem do líquido. Medidas efetivas devem ser tomadas, portanto, a partir da consciência social e política, principalmente dos gestores compete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Bebedouro ainda não dispõe de uma política pública voltada particularmente para a preservação de nascentes e veios de água que circundam nosso município, apesar da vigência da Política Municipal de Desenvolvimento Sustentável (Lei n° 3708/2007), onde se prevê o desempenho das atividades econômicas com respeito à preservação ambiental, notadamente os recursos hídricos e a vegetação de interesse ambiental (inciso II do artigo 9°). E, também, na Política Municipal do Meio Ambiente (Lei n° 3692/2007), que prevê na Seção II do seu Capítulo II o Programa Municipal de Gestão de Recursos Hídricos. Os termos dessas políticas, pois, são suficientes para fundamentar a necessidade e oportunidade da presente sugestão.</w:t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</w:rPr>
        <w:t xml:space="preserve">Enfim, o anteprojeto visa tornar público e preservar as nascentes aqui existentes e, por conseguinte, melhorar a fluidez e qualidade dos cursos d’água e de todo o meio ambiente de nosso município, por isso, peço que o Prefeito, que é a autoridade competente para apresentar o projeto de lei respectivo, se sensibilize e aja rapidamente no atendimento dessa sugest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maio de 2012.</w:t>
      </w:r>
    </w:p>
    <w:p>
      <w:pPr>
        <w:pStyle w:val="Normal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arlos Alberto Costa (Carlinhos Pica Pau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4-12</w:t>
      </w:r>
    </w:p>
    <w:p>
      <w:p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/>
        </w:rPr>
        <w:t>Dispõe sobre a instituição da catalogação e registro das nascentes de água</w:t>
      </w:r>
      <w:r>
        <w:rPr>
          <w:rFonts w:cs="Arial" w:ascii="Arial" w:hAnsi="Arial"/>
          <w:b/>
          <w:i/>
        </w:rPr>
        <w:t xml:space="preserve"> no município de Bebedour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mceclass"/>
        <w:spacing w:before="0" w:after="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instituída a catalogação e o registro das nascentes d'água existentes no município de Bebedouro.</w:t>
      </w:r>
    </w:p>
    <w:p>
      <w:pPr>
        <w:pStyle w:val="Westernmceclass"/>
        <w:spacing w:lineRule="auto" w:line="360" w:before="28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catalogação de que trata o caput desta Lei, será efetivada em propriedades publicas ou privadas, rurais e urbanas, para fins de proteção e conservação pelo titular do domínio ou da posse, pela sociedade e pelo Poder Público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Na referida catalogação das nascentes d'água constará: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as características geográficas e demográficas do local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o tipo de solo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a altitude da nascente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a propriedade onde se encontra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o tipo de vegetação existente no local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 xml:space="preserve"> - o tipo de exploração ambiental existente no local e nas adjacências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VII</w:t>
      </w:r>
      <w:r>
        <w:rPr>
          <w:rFonts w:cs="Arial" w:ascii="Arial" w:hAnsi="Arial"/>
        </w:rPr>
        <w:t xml:space="preserve"> - o titular da propriedade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VIII</w:t>
      </w:r>
      <w:r>
        <w:rPr>
          <w:rFonts w:cs="Arial" w:ascii="Arial" w:hAnsi="Arial"/>
        </w:rPr>
        <w:t xml:space="preserve"> - o titular da posse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</w:rPr>
        <w:t xml:space="preserve"> - o explorador, na hipótese de parceria, arrendamento, locação, ou qualquer outra forma de cessão de uso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registro deverá ser feito por nascente d'água em livro próprio, de livre publicidade e conterá: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o nome atribuído à nascente d'água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o nome da propriedade onde se encontra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o nome do proprietário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a matrícula do imóvel junto ao Registro de Imóveis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o resumo do catálogo da nascente d'água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Fica vedado ao proprietário, possuidor ou usuário, ou quem por estes responder, após a catalogação das nascentes d'água, para na faixa de segurança das nascentes, em conformidade com as prescrições ambientais: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>- edificar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- criar confinamento de animais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- fazer depósito de qualquer espécie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- realizar poda ou queimada da vegetação existente;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- permitir o pisoteamento por animais no veio d'água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Após notificação ao proprietário, possuidor ou usuário, ou quem por estes responder, deverá reflorestar, semear ou adotar medida necessária a proteção e conservação da nascente e restauração de vegetação típica do local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título de publicidade caberá: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 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Ampla instrução das pessoas envolvidas quanto a preservação e conservação da nascente ou reflorestamento, com indicação da vegetação adequada ao local, monitoramento permanente da área da nascente e adoção de medidas na hipótese de limpeza, colheita, semeação, pulverização, adubagem e queimadas nas áreas adjacentes.</w:t>
      </w:r>
    </w:p>
    <w:p>
      <w:pPr>
        <w:pStyle w:val="Westernmceclass"/>
        <w:spacing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- ampla educação ambiental junto a sociedade, baseada em levantamento e pesquisa didático-informativa levada a efeito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odos os atos tomados deverão ser embasados em laudos emitidos por, pelo menos, um engenheiro ambiental e um biólogo, o qual ficará a disposição de toda população e dos interessados diretos, para todos os efeitos legais, inclusive, extração de cópias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Fica estipulado que a cada semestre será apresentado a catalogação completa e o registro de todas as nascentes d'água existentes no município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No que couber, o executivo regulamentará a presente lei no prazo de 180 (noventa) dias. </w:t>
      </w:r>
    </w:p>
    <w:p>
      <w:pPr>
        <w:pStyle w:val="NormalWeb"/>
        <w:spacing w:before="280" w:after="0"/>
        <w:ind w:firstLine="700"/>
        <w:jc w:val="both"/>
        <w:rPr/>
      </w:pPr>
      <w:r>
        <w:rPr>
          <w:rFonts w:cs="Arial" w:ascii="Arial" w:hAnsi="Arial"/>
          <w:b/>
          <w:bCs/>
        </w:rPr>
        <w:t>Art. 10.</w:t>
      </w:r>
      <w:r>
        <w:rPr>
          <w:rFonts w:cs="Arial" w:ascii="Arial" w:hAnsi="Arial"/>
        </w:rPr>
        <w:t xml:space="preserve"> As despesas decorrentes da presente lei correrão por conta de dotações orçamentárias próprias, suplementadas se necessário. </w:t>
      </w:r>
    </w:p>
    <w:p>
      <w:pPr>
        <w:pStyle w:val="NormalWeb"/>
        <w:spacing w:before="280" w:after="0"/>
        <w:ind w:firstLine="700"/>
        <w:jc w:val="both"/>
        <w:rPr/>
      </w:pPr>
      <w:r>
        <w:rPr>
          <w:rFonts w:cs="Arial" w:ascii="Arial" w:hAnsi="Arial"/>
          <w:b/>
          <w:bCs/>
        </w:rPr>
        <w:t>Art. 11.</w:t>
      </w:r>
      <w:r>
        <w:rPr>
          <w:rFonts w:cs="Arial" w:ascii="Arial" w:hAnsi="Arial"/>
        </w:rPr>
        <w:t xml:space="preserve"> Esta lei entrará em vigor na data de sua publicação, revogadas disposições em contrário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06 de maio de 2012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CorpodetextoChar">
    <w:name w:val="Corpo de texto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sternmceclass">
    <w:name w:val="western 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3T14:54:00Z</dcterms:modified>
  <cp:revision>3</cp:revision>
  <dc:subject/>
  <dc:title/>
</cp:coreProperties>
</file>