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3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3"/>
          <w:szCs w:val="23"/>
        </w:rPr>
        <w:t>que, nos moldes do anteprojeto em anexo, altere os artigos 7º, 8º e 9º do Estatuto da Guarda Civil Municipal (Decreto nº 2163/1989), visando dar maior legitimidade e liderança aos ocupantes dos cargos de “Comandante” e “Comandante Adjunto” respectivam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Garantir que os cargos de “Comandante” e “Comandante Adjunto” da Guarda Civil Municipal sejam ocupados por funcionários de carreira significa um incentivo para que seus ocupantes aumentem ainda mais o seu compromisso com a instituição</w:t>
      </w:r>
      <w:r>
        <w:rPr>
          <w:rFonts w:cs="Arial" w:ascii="Arial" w:hAnsi="Arial"/>
          <w:b w:val="false"/>
          <w:sz w:val="23"/>
          <w:szCs w:val="23"/>
          <w:u w:val="none"/>
        </w:rPr>
        <w:t>. Tais cargos são previstos no Decreto nº 2163/1989, que dispõe sobre o Estatuto da Guarda Civil Municipal, enquanto suas referências e eventual gratificação por representação seguem o estabelecido na Lei nº 2290/1993 e no Art. 158 da Lei nº 2693/1997 respectivament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Ninguém é mais bem preparado para cuidar dos interesses desse importante órgão do que aqueles que nele mais se destacam por seus afazeres diários e a ele se dedicam, demonstrando conhecimento da missão nobre a ser cumprida e das reais necessidades da comun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As condições propostas para nomeação ao cargo é um incentivo para que cada um dos integrantes se esforce no cumprimento do seu dever, obedecendo à hierarquia e primando por um trabalho competente e sem mácula, pois sua conduta será levada em conta no momento da nomeação dos cargos em referência. Sob outro ponto de vista, também incentiva seus integrantes a buscar o aperfeiçoamento contínuo no seu comportamento e conhecimento técnico-didático, o que tende a influir no melhoramento da qualidade dos serviços prestados pela corporaçã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Ressalto que o tipo de serviço prestado pela Guarda Civil Municipal exige condições técnicas, físicas e psicológicas dos seus membros, principalmente no exercício do seu Comando, onde, além de todo treinamento exigido para a função, os integrantes da corporação, por determinação legal, são submetidos a cursos de reciclagem anuais, avaliação psicológica e, regularmente, a instrução de tiro, estando, pois, juntamente com o fator meritório individual, em permanente preparação para exercerem as referidas funçõ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3"/>
          <w:szCs w:val="23"/>
          <w:u w:val="none"/>
        </w:rPr>
      </w:pPr>
      <w:r>
        <w:rPr>
          <w:rFonts w:cs="Arial" w:ascii="Arial" w:hAnsi="Arial"/>
          <w:b w:val="false"/>
          <w:sz w:val="23"/>
          <w:szCs w:val="23"/>
          <w:u w:val="none"/>
        </w:rPr>
        <w:t>Essa é a corrente adotada na maioria dos municípios que contam com guardas civis na sua estrutura (Ribeirão Preto, Catanduva, Guaíra, Pitangueiras, São Paulo e outras), haja vista que ninguém mais interessado no crescimento e melhoria da corporação do que o seu próprio integrante, onde a nomeação entre os pares certamente trará grandes benefícios na área da segurança no municíp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  <w:t>Lembro que o presente assunto já fora pautado na Indicação nº 08/2012, mas como nenhuma ação foi tomada pelo Executivo e sendo uma sugestão de consenso entre os vereadores desta Casa e, pela sua própria escolha para o comando da corporação, parece ser também a do atual Prefeito Municipal, vejo a importância de reapresentar o anteprojeto, com poucas alterações, para que dessa vez a Administração tome providência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9 de maio de 2012.</w:t>
      </w:r>
    </w:p>
    <w:p>
      <w:pPr>
        <w:pStyle w:val="Normal"/>
        <w:jc w:val="both"/>
        <w:rPr>
          <w:rFonts w:ascii="Arial" w:hAnsi="Arial" w:cs="Arial"/>
          <w:sz w:val="57"/>
          <w:szCs w:val="57"/>
        </w:rPr>
      </w:pPr>
      <w:r>
        <w:rPr>
          <w:rFonts w:cs="Arial" w:ascii="Arial" w:hAnsi="Arial"/>
          <w:sz w:val="57"/>
          <w:szCs w:val="57"/>
        </w:rPr>
      </w:r>
    </w:p>
    <w:p>
      <w:pPr>
        <w:pStyle w:val="Heading2"/>
        <w:rPr/>
      </w:pPr>
      <w:r>
        <w:rPr>
          <w:i w:val="false"/>
          <w:iCs w:val="false"/>
          <w:sz w:val="23"/>
          <w:szCs w:val="23"/>
        </w:rPr>
        <w:t>Carlos Renato Serotine (TOTA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2-12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ANTEPROJETO DE DECRETO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ispõe sobre alteração de dispositivos do Decreto nº 2163/1989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Art. 1° </w:t>
      </w:r>
      <w:r>
        <w:rPr>
          <w:rFonts w:cs="Arial" w:ascii="Arial" w:hAnsi="Arial"/>
          <w:b w:val="false"/>
          <w:sz w:val="23"/>
          <w:szCs w:val="23"/>
        </w:rPr>
        <w:t>Por esta Lei os artigos 7º, 8º e 9º da Lei nº 2163, de 07 de abril de 1989, passam a vigorar com a seguinte redação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i/>
          <w:sz w:val="23"/>
          <w:szCs w:val="23"/>
        </w:rPr>
        <w:t>Art. 7º.</w:t>
      </w:r>
      <w:r>
        <w:rPr>
          <w:rFonts w:cs="Arial" w:ascii="Arial" w:hAnsi="Arial"/>
          <w:b w:val="false"/>
          <w:i/>
          <w:sz w:val="23"/>
          <w:szCs w:val="23"/>
        </w:rPr>
        <w:t xml:space="preserve"> Fica criado o cargo de Comandante da Guarda Civil Municipal, a ser ocupado por livre escolha do Chefe do Executivo dentre os servidores de carreira da Guarda Civil Municipal, desde que preencha os seguintes requisitos:</w:t>
      </w:r>
    </w:p>
    <w:p>
      <w:pPr>
        <w:pStyle w:val="TextBody"/>
        <w:ind w:left="360" w:firstLine="708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 no mínimo 05 (cinco) anos de efetivo serviço na Guarda Civil Municipal, anteriores a data de nomeaçã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Não tenha sofrido nenhuma punição, mesmo que de advertência, no período de 05 (cinco) anos anteriores a data de nomeação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, no mínimo, o ensino médio completo;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Parágrafo Único.</w:t>
      </w:r>
      <w:r>
        <w:rPr>
          <w:rFonts w:cs="Arial" w:ascii="Arial" w:hAnsi="Arial"/>
          <w:b w:val="false"/>
          <w:i/>
          <w:sz w:val="23"/>
          <w:szCs w:val="23"/>
        </w:rPr>
        <w:t xml:space="preserve"> O Comandante da Guarda Civil Municipal será subordinado ao Chefe do Executivo e a ele compete: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presentar o Prefeito e o Diretor Administrativo quando da ausência dos mesmo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I </w:t>
      </w:r>
      <w:r>
        <w:rPr>
          <w:rFonts w:cs="Arial" w:ascii="Arial" w:hAnsi="Arial"/>
          <w:b w:val="false"/>
          <w:i/>
          <w:sz w:val="23"/>
          <w:szCs w:val="23"/>
        </w:rPr>
        <w:t>– Organizar e controlar a situação da Guarda Civil Municipal no tocante à área de pesso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anter os arquivos atualizados e em condições de uso e manusei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ontrolar as partes individuais no que concerne à punição, elogios, situações particulares, admissões, demissões e outro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ceber toda documentação oriunda de seus subordinados e as encaminhadas à Guarda Civil Municipal, decidindo as de sua competência e opinando nas que dependam de decisão superior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Fiscalizar toda entrada e saída de material relativo à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Planejar, coordenar e fiscalizar todo o serviço de vigilância sob a responsabilidade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umprir e fazer cumprir as determinações superiore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Levar diariamente, ou quando lhe for solicitado, ao Prefeito ou ao Diretor Administrativo as ocorrências do serviço, bem como atendê-los quando solicitad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anter um relacionamento de cooperação mútua com todos os órgãos de atendimento à populaçã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inistrar instrução profissional aos guardas civis municipai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alizar mudanças no plano operacional quando a situação exigir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Imprimir em todos os seus atos, como exemplo, a máxima correção, pontualidade e justiça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V</w:t>
      </w:r>
      <w:r>
        <w:rPr>
          <w:rFonts w:cs="Arial" w:ascii="Arial" w:hAnsi="Arial"/>
          <w:b w:val="false"/>
          <w:i/>
          <w:sz w:val="23"/>
          <w:szCs w:val="23"/>
        </w:rPr>
        <w:t xml:space="preserve"> - Organizar o horário da corporaçã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Publicar em Boletim Interno da Corporação notas referentes a atos relativos aos seus comandados e que devam constar de suas folhas de alteraçõe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Enviar ao Prefeito ou ao Diretor Administrativo, em data fixada ou quanto for solicitado, o relatório das atividades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Investigar, instaurar, processar, apurar e propor todos os processos referentes às transgressões disciplinares, conforme a sua competência e nos moldes disciplinados no Regime Disciplinar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Art. 8º.</w:t>
      </w:r>
      <w:r>
        <w:rPr>
          <w:rFonts w:cs="Arial" w:ascii="Arial" w:hAnsi="Arial"/>
          <w:b w:val="false"/>
          <w:i/>
          <w:sz w:val="23"/>
          <w:szCs w:val="23"/>
        </w:rPr>
        <w:t xml:space="preserve"> Fica criado o cargo de Comandante Adjunto da Guarda Civil Municipal, a ser ocupado por livre escolha do Chefe do Executivo dentre os servidores de carreira da Guarda Civil Municipal, desde que preencha os seguintes requisitos: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 no mínimo 05 (cinco) anos de efetivo serviço na Guarda Civil Municipal, anteriores a data de nomeaçã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Não tenha sofrido nenhuma punição, mesmo que de advertência, no período de 05 (cinco) anos anteriores a data de nomeaçã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, no mínimo, o ensino médio completo;</w:t>
      </w:r>
    </w:p>
    <w:p>
      <w:pPr>
        <w:pStyle w:val="TextBody"/>
        <w:ind w:left="360" w:firstLine="708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</w:t>
      </w:r>
      <w:r>
        <w:rPr>
          <w:rFonts w:cs="Arial" w:ascii="Arial" w:hAnsi="Arial"/>
          <w:i/>
          <w:sz w:val="23"/>
          <w:szCs w:val="23"/>
        </w:rPr>
        <w:t>Art. 9º</w:t>
      </w:r>
      <w:r>
        <w:rPr>
          <w:rFonts w:cs="Arial" w:ascii="Arial" w:hAnsi="Arial"/>
          <w:b w:val="false"/>
          <w:i/>
          <w:sz w:val="23"/>
          <w:szCs w:val="23"/>
        </w:rPr>
        <w:t xml:space="preserve"> O Comandante Adjunto da Guarda Civil Municipal será subordinado ao Chefe do Executivo e ao Comandante da referida corporação, sendo ele o principal auxiliar do Comandante e seu substituto imediato, seu intermediário de todas as ordens relativas à disciplina, instrução de serviços gerais e fiscalização das ações da Guarda Civil Municipal, competindo-lhe, ainda, as mesmas atribuições do Comandante, quando de sua ausência ou impedimento, ou quando este lhe delegar poderes específicos, além de:</w:t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 </w:t>
      </w:r>
      <w:r>
        <w:rPr>
          <w:rFonts w:cs="Arial" w:ascii="Arial" w:hAnsi="Arial"/>
          <w:b w:val="false"/>
          <w:i/>
          <w:sz w:val="23"/>
          <w:szCs w:val="23"/>
        </w:rPr>
        <w:t>– Organizar as escalas de serviços gerais ordinárias e extraordinárias, conforme orientação dada pelo Comandant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Encaminhar ao Comandante, devidamente informado, todos os documentos que deste dependam da decisão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II </w:t>
      </w:r>
      <w:r>
        <w:rPr>
          <w:rFonts w:cs="Arial" w:ascii="Arial" w:hAnsi="Arial"/>
          <w:b w:val="false"/>
          <w:i/>
          <w:sz w:val="23"/>
          <w:szCs w:val="23"/>
        </w:rPr>
        <w:t>– Levar ao conhecimento do Comandante, verbalmente ou por escrito, depois de convenientemente apurado, todas as ocorrências que não lhe caiba resolver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Assinar documentos ou tomar providências de caráter urgente na ausência ou impedimento ocasional do Comandante, dando-lhe conhecimento na primeira oportunidad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Velar assiduamente pela conduta dos guardas civis municipais, quando em serviço ou fora del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dar conhecimento ao Comandante de todas as ocorrências e fatos a respeito dos quais haja providenciado por iniciativa própria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Auxiliar o Comandante nas instruções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Sugerir ao Comandante, mudanças na distribuição de pessoal, incluindo férias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umprir e fazer cumprir com Normas Gerais de Ação e Regulamentos.</w:t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2°</w:t>
      </w:r>
      <w:r>
        <w:rPr>
          <w:rFonts w:cs="Arial" w:ascii="Arial" w:hAnsi="Arial"/>
          <w:b w:val="false"/>
          <w:sz w:val="23"/>
          <w:szCs w:val="23"/>
        </w:rPr>
        <w:t xml:space="preserve"> As despesas decorrentes com a execução do presente Decreto correrão por conta de dotação orçamentária própria, consignada no orçamento vigente e suplementada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3°</w:t>
      </w:r>
      <w:r>
        <w:rPr>
          <w:rFonts w:cs="Arial" w:ascii="Arial" w:hAnsi="Arial"/>
          <w:b w:val="false"/>
          <w:sz w:val="23"/>
          <w:szCs w:val="23"/>
        </w:rPr>
        <w:t xml:space="preserve"> Este Decreto entrará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3"/>
          <w:szCs w:val="23"/>
        </w:rPr>
        <w:t>Bebedouro, Capital Nacional da Laranja, 29 de maio de 2012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3"/>
        </w:tabs>
        <w:ind w:left="2043" w:hanging="9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Ttulo2Char">
    <w:name w:val="Título 2 Char"/>
    <w:qFormat/>
    <w:rPr>
      <w:rFonts w:ascii="Arial" w:hAnsi="Arial" w:eastAsia="Arial Unicode MS" w:cs="Arial"/>
      <w:b/>
      <w:bCs/>
      <w:i/>
      <w:iCs/>
      <w:sz w:val="22"/>
      <w:szCs w:val="24"/>
    </w:rPr>
  </w:style>
  <w:style w:type="character" w:styleId="Ttulo3Char">
    <w:name w:val="Título 3 Char"/>
    <w:qFormat/>
    <w:rPr>
      <w:b/>
      <w:sz w:val="32"/>
      <w:szCs w:val="24"/>
    </w:rPr>
  </w:style>
  <w:style w:type="character" w:styleId="CorpodetextoChar">
    <w:name w:val="Corpo de texto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4:43:00Z</dcterms:modified>
  <cp:revision>3</cp:revision>
  <dc:subject/>
  <dc:title/>
</cp:coreProperties>
</file>