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149/2012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</w:rPr>
        <w:t>que, em obediência às normas preceituadas no nosso Código de Posturas, determine a vistoria das condições do terreno da antiga Rede Ferroviária e, principalmente na altura onde conflui com a Rua Presidente Vargas, trecho do passeio público da Rua Cícero Prates na Vila Major Cícero de Carvalho, visando tomar providências quanto à retirada do lixo irresponsavelmente ali depositado, à roçadura do mato abundante e à reconstituição da cerca que isola o terreno no trecho mencionad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nos baldios destituídos de uma limpeza periódica contribuem para a proliferação de insetos e de pequenos animais. Sem contar que configura uma situação não condizente para área urbana e, assim, contraria o nosso Código de Posturas em seu Capítulo X, Artigo 181, § 1º, e também no Capítulo XI, Artigo 187. E, posto que o terreno pertença a uma massa falida sob a responsabilidade de outra esfera de poder, a Prefeitura deve utilizar do seu poder de execução e de polícia para servir dignamente os seus cidadãos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onforme se vê nas fotos anexadas, a situação é grave e a depositação irregular, além da falta de fiscalização e de sinalização que proíba tal conduta, aparentemente também se dá pela falta de alambrado (consumido pelo tempo ou destruído por vândalos) num trecho em que o passeio margeia o terreno </w:t>
      </w:r>
      <w:r>
        <w:rPr>
          <w:rFonts w:cs="Arial" w:ascii="Arial" w:hAnsi="Arial"/>
          <w:bCs/>
          <w:sz w:val="24"/>
        </w:rPr>
        <w:t>da antiga Rede Ferroviári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toda estrutura legal e física para cumprir suas obrigações, é inadmissível ainda sermos abordados pelos munícipes a respeito desse tipo de problema na cidade. Ao visitar o local, contudo, percebi a gravidade e a justeza das reclamações, pois, além de comprometer a estética visual do local, a sujeira gerada pelo lixo ali jogado irresponsavelmente, inclusive constituído por animais mortos e entulhos pelo passeio público e na área próxima de dois barracões, o mau cheiro exalado é muito forte e favorece o surgimento de insetos de toda espécie e de mato, criando muitos transtornos, principalmente aos vizinhos mais próxim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mportante observar que, conforme pesquisa recentemente realizada, o asseio e a higiene dos espaços, públicos ou não, influi diretamente no bom comportamento huma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lém dos riscos a saúde e seguranças das pessoas, principalmente os moradores mais próximos, o problema também tem caráter ambiental. O problema fora pautado anteriormente nesta gestão (Indicação nº 287/2011), mas as providências não foram tomadas, o que justifica o fato da situação estar ainda pior hoje e a consequente reiteração do pedido, na esperança de que, dessa vez, a Administração exerça sua função executora dos serviços e das normas legais do Município, tomando as providências sugeridas e que efetivamente lhe ca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mai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enato Serotine (TOTA)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READOR - PV</w:t>
        <w:tab/>
      </w:r>
    </w:p>
    <w:p>
      <w:pPr>
        <w:pStyle w:val="Heading7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Ind03-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06T17:30:00Z</dcterms:modified>
  <cp:revision>3</cp:revision>
  <dc:subject/>
  <dc:title/>
</cp:coreProperties>
</file>