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47/20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os diretores dos Departamentos Municipais de Planejamento e de Desenvolvimento Urbano e ao de Agricultura, Abastecimento e Meio Ambiente, nos termos regimentais</w:t>
      </w:r>
      <w:r>
        <w:rPr>
          <w:rFonts w:cs="Arial" w:ascii="Arial" w:hAnsi="Arial"/>
          <w:sz w:val="23"/>
          <w:szCs w:val="23"/>
        </w:rPr>
        <w:t xml:space="preserve">, para que estabeleçam os critérios orientadores da regulamentação da Lei nº 3342/2003, </w:t>
      </w:r>
      <w:r>
        <w:rPr>
          <w:rFonts w:cs="Arial" w:ascii="Arial" w:hAnsi="Arial"/>
          <w:i/>
          <w:sz w:val="23"/>
          <w:szCs w:val="23"/>
        </w:rPr>
        <w:t xml:space="preserve">que </w:t>
      </w:r>
      <w:r>
        <w:rPr>
          <w:rFonts w:cs="Arial" w:ascii="Arial" w:hAnsi="Arial"/>
          <w:bCs/>
          <w:i/>
          <w:sz w:val="23"/>
          <w:szCs w:val="23"/>
        </w:rPr>
        <w:t>disciplina o descarte e o gerenciamento adequado de pilhas, baterias e lâmpadas usadas no município</w:t>
      </w:r>
      <w:r>
        <w:rPr>
          <w:rFonts w:cs="Arial" w:ascii="Arial" w:hAnsi="Arial"/>
          <w:sz w:val="23"/>
          <w:szCs w:val="23"/>
        </w:rPr>
        <w:t>, e, conforme informa o Ofício Especial – Departamento Jurídico, anexado ao OEP/279/2012/is em resposta ao Requerimento nº 21/2012, encaminhe-os para as providências do Departamento Jurídic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3"/>
          <w:szCs w:val="23"/>
        </w:rPr>
        <w:t xml:space="preserve">O projeto pela qual a Lei nº 3342/2003 se originou baseou-se na </w:t>
      </w:r>
      <w:r>
        <w:rPr>
          <w:rFonts w:cs="Arial" w:ascii="Arial" w:hAnsi="Arial"/>
          <w:sz w:val="23"/>
          <w:szCs w:val="23"/>
        </w:rPr>
        <w:t>Resolução da CONAMA nº 257, de 30 de junho de 1999, que dispõe sobre os procedimentos de reutilização, reciclagem, tratamento ou disposição final ambientalmente adequada para pilhas e baterias que contenham em suas composições chumbo, cádmio, mercúrio e seus compos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z w:val="23"/>
          <w:szCs w:val="23"/>
        </w:rPr>
        <w:t>pilhas e baterias (celulares, filmadoras) contêm substâncias tóxicas como cádmio, chumbo, zinco e mercúrio, prejudicando a saúde do homem através da contaminação do meio ambiente, da flora, fauna, solo e água. Estes materiais devem passar por processo de reciclagem, quando possível, ou serem depositados em locais adequados (Aterro Sanitário Industrial), para que seus componentes tóxicos recebam tratamento adequado e posteriormente sejam lançados em algum corpo receptor</w:t>
      </w:r>
      <w:r>
        <w:rPr>
          <w:rFonts w:cs="Arial" w:ascii="Arial" w:hAnsi="Arial"/>
          <w:bCs/>
          <w:sz w:val="23"/>
          <w:szCs w:val="23"/>
        </w:rPr>
        <w:t xml:space="preserve">. Quanto </w:t>
      </w:r>
      <w:r>
        <w:rPr>
          <w:rFonts w:cs="Arial" w:ascii="Arial" w:hAnsi="Arial"/>
          <w:sz w:val="23"/>
          <w:szCs w:val="23"/>
        </w:rPr>
        <w:t xml:space="preserve">às lâmpadas (fluorescentes/de vapor de mercúrio/halógenas dicróicas/de vapor de sódio/de luz mista e outras contendo mercúrio), a lei municipal prevê que após seu esgotamento energético deverão ser entregues pelos usuários aos estabelecimentos que as comercializam ou à rede de assistência técnica autorizada pelas respectivas indústrias. Se </w:t>
      </w:r>
      <w:r>
        <w:rPr>
          <w:rFonts w:cs="Arial" w:ascii="Arial" w:hAnsi="Arial"/>
          <w:bCs/>
          <w:sz w:val="23"/>
          <w:szCs w:val="23"/>
        </w:rPr>
        <w:t xml:space="preserve">tais cuidados não são observados, </w:t>
      </w:r>
      <w:r>
        <w:rPr>
          <w:rFonts w:cs="Arial" w:ascii="Arial" w:hAnsi="Arial"/>
          <w:sz w:val="23"/>
          <w:szCs w:val="23"/>
        </w:rPr>
        <w:t>as substâncias desses produtos (pilhas/baterias e lâmpadas) tendem a ser lançadas nos cursos d'água ou atingirem os lençóis Freáticos, contaminando-os.</w:t>
      </w:r>
    </w:p>
    <w:p>
      <w:pPr>
        <w:pStyle w:val="BodyText2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Cs/>
          <w:sz w:val="23"/>
          <w:szCs w:val="23"/>
        </w:rPr>
        <w:t xml:space="preserve">aplicabilidade da referida Lei consiste na conscientização ambiental junto à população, levando-se em conta os tipos de pilhas e baterias nocivos ao meio ambiente, informando, inclusive, quais poderiam ser descartadas no lixo doméstico e quais devem ser devolvidas ao fabricante e importador, bem como orientando adequadamente a população a proceder de forma mais rápida, devolvendo ao vendedor, que as encaminham aos fabricantes e importadores, o que implica em ação junto às revendedoras. O seu Art. 12 </w:t>
      </w:r>
      <w:r>
        <w:rPr>
          <w:rFonts w:cs="Arial" w:ascii="Arial" w:hAnsi="Arial"/>
          <w:sz w:val="23"/>
          <w:szCs w:val="23"/>
        </w:rPr>
        <w:t>estabelece que o não-cumprimento das obrigações previstas nesta Lei sujeitará os infratores ao pagamento de multas, cujas hipóteses de incidência, aplicação e valor serão definidas por regulamentação do Poder Executivo.</w:t>
      </w:r>
    </w:p>
    <w:p>
      <w:pPr>
        <w:pStyle w:val="BodyText2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alta de regulamentação foi um dos motivos que gerou a elaboração do Requerimento nº 21/2012, quando recebemos resposta oficializando essa condição (não regulamentação) e a resposta do Departamento Jurídico, cujo ofício está anexado, onde informa que a regulamentação da referida legislação depende de solicitação e dos critérios necessários por parte desses Departamentos. Razão pela qual, peço suas providênci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30 de maio de 2012.</w:t>
      </w:r>
    </w:p>
    <w:p>
      <w:pPr>
        <w:pStyle w:val="Normal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bastiana Maria Ribeiro Tavares de Camargo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                  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72-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sz w:val="28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06T11:24:00Z</dcterms:modified>
  <cp:revision>3</cp:revision>
  <dc:subject/>
  <dc:title/>
</cp:coreProperties>
</file>