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45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Sr. João Batista Bianchini, nos termos regimentais</w:t>
      </w:r>
      <w:r>
        <w:rPr>
          <w:rFonts w:cs="Arial" w:ascii="Arial" w:hAnsi="Arial"/>
          <w:sz w:val="28"/>
          <w:szCs w:val="28"/>
        </w:rPr>
        <w:t>, que, com os Departamentos Municipais de Obras e o de Tráfego, determine a construção de um redutor de velocidade, do tipo lombada, na Rua dos Missionários</w:t>
      </w:r>
      <w:r>
        <w:rPr>
          <w:rFonts w:cs="Arial" w:ascii="Arial" w:hAnsi="Arial"/>
          <w:bCs/>
          <w:sz w:val="28"/>
          <w:szCs w:val="28"/>
        </w:rPr>
        <w:t xml:space="preserve">, em ponto imediatamente anterior à sua confluência com a Rua Miguel Gonzáles Lopes, na divisa dos Jardins Tropical e São Carl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sinalização tem por finalidade estabelecer disciplina e organizar o trânsito, principalmente em regiões que se conjugam perigosas, ou seja, ameaçam a integridade física dos pedestres e motoristas. A sinalização e os outros dispositivos de trânsito (lombadas, por exemplo) visam orientar apropriadamente o trânsito ou coibir o abuso de velocidade regido por negligência ou desconhecimento da velocidade permitida nas vias públicas, funcionando como uma ferramenta para que motoristas trafeguem com perícia e, assim, os riscos de acidentes e outros transtornos fiquem minimiz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nfluência das vias em referência se dá na divisa entre dois bairros da região sul da cidade, onde a construção de um redutor de velocidade se justifica no fato dos motoristas, principalmente aqueles que se deslocam pela Rua dos Missionários, a acessar despreocupadamente e em alta velocidade, gerando, pois, justificadas preocupações entre os moradores. De se observar, que os bairros são bem povoados e facilmente se observa muitas crianças e idosos entre os ped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Departamento de Tráfego está qualificado para bem sinalizar a confluência, enquanto o redutor de velocidade, de competência do Departamento Municipal de Obras, parece ser o dispositivo mais apropriado e ansiado pelos moradores. Então encaminho a presente propositura e peço providências rápid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ma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lson Sanchez Filh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VEREADOR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9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05T21:04:00Z</dcterms:modified>
  <cp:revision>3</cp:revision>
  <dc:subject/>
  <dc:title/>
</cp:coreProperties>
</file>