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0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252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ão Roberto Pesso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venida Joaquim Alves Guimarães, 872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21T13:30:00Z</dcterms:modified>
  <cp:revision>10</cp:revision>
  <dc:subject/>
  <dc:title>Ofício/0243/2004 </dc:title>
</cp:coreProperties>
</file>