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42/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INDICO ao Prefeito Municipal, Exmº. Sr. João Batista Bianchini, nos termos regimentais</w:t>
      </w:r>
      <w:r>
        <w:rPr>
          <w:rFonts w:cs="Arial" w:ascii="Arial" w:hAnsi="Arial"/>
          <w:sz w:val="25"/>
          <w:szCs w:val="25"/>
        </w:rPr>
        <w:t>, que, com a Garagem Municipal e os Departamentos de Obras e o de Agricultura, Abastecimento e Meio Ambiente, determine a vistoria do serviço de retirada de terra e, também, a depositação irregular de material de toda espécie em uma área da Prefeitura localizada nas imediações da mata e da Bartol (de acordo com a planta planimétrica – PD02-001), com o fim de se adotar as providências necessárias</w:t>
      </w:r>
      <w:r>
        <w:rPr>
          <w:rFonts w:cs="Arial" w:ascii="Arial" w:hAnsi="Arial"/>
          <w:bCs/>
          <w:sz w:val="25"/>
          <w:szCs w:val="25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Muitos fatores influem na determinação da melhor utilização de um terreno, tanto na área rural, quando se estabelece o tipo de cultura mais apropriada às condições do solo, ficando as criações também dependentes das condições climáticas, como na área urbana, quando se estabelece o zoneamento, uso e ocupação do sol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Na área urbana principalmente algumas formas de utilização geram saudável polêmica, mas também deixamos de nos atentar à forma com que outras áreas são utilizadas. Um exemplo são as fotos anexadas, tiradas numa área próxima da mata e da Bartol, onde observamos que caminhões dali transportaram terra para outros destinos e, a poucos metros, lixo de toda espécie, inclusive entulhos, são depositados irregularm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São ações que preocupam, pois, além das dúvidas que suscitam, acabam por provocar o surgimento de um enorme buraco e, com o lixo ali perto depositado, a possibilidade de contaminação do solo gera consequências que podem nos ser caras, já que passíveis de fiscalização (por órgão estadual) e até mesmo se tornarem irreversíveis mais adia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Nesta oportunidade, lembro o problema semelhante que vinha ocorrendo em área próxima da atual (mais ao norte da cidade), que acabou por gerar questionamentos pautados em requerimento e onde o Diretor do SAAEB, por meio do Ofício nº 390, demonstrou sua preocupação com tal procedimento, principalmente no momento de se fazer o reaterro, quando são depositados materiais que, naquele caso específico, poderia contaminar o lençol freático, causando danos e comprometendo a saúde dos usuário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ntão peço suas providências no sentido de verificar a regularidade na retirada de terra, para, assim, nortear as providências necessárias, inclusive em relação à depositação irregular de material de toda espécie naquela área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30 de maio de 2012.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Nelson Sanchez Filho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sz w:val="22"/>
          <w:szCs w:val="22"/>
        </w:rPr>
        <w:t xml:space="preserve">VEREADOR – DEM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30-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5-31T12:02:00Z</dcterms:modified>
  <cp:revision>3</cp:revision>
  <dc:subject/>
  <dc:title/>
</cp:coreProperties>
</file>