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ind w:left="-624" w:hanging="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ind w:left="-6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6</w:t>
      </w:r>
    </w:p>
    <w:p>
      <w:pPr>
        <w:pStyle w:val="Normal"/>
        <w:ind w:left="-624" w:hanging="0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ind w:left="-62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b/>
        </w:rPr>
        <w:t>INDICO ao Diretor do Departamento Municipal de Obras, Eng. Gilmar Aparecido Feltrim, nos termos regimentais</w:t>
      </w:r>
      <w:r>
        <w:rPr>
          <w:rFonts w:cs="Arial" w:ascii="Arial" w:hAnsi="Arial"/>
        </w:rPr>
        <w:t>, que providencie a construção de um dispositivo (</w:t>
      </w:r>
      <w:r>
        <w:rPr>
          <w:rFonts w:cs="Arial" w:ascii="Arial" w:hAnsi="Arial"/>
          <w:i/>
        </w:rPr>
        <w:t>canaleta ou rebaixamento de pista</w:t>
      </w:r>
      <w:r>
        <w:rPr>
          <w:rFonts w:cs="Arial" w:ascii="Arial" w:hAnsi="Arial"/>
        </w:rPr>
        <w:t>) para se corrigir apropriadamente as circunstâncias geradas na junção da pavimentação asfáltica da Rua General Osório com a pavimentação em paralelepípedos da Rua Antônio Alves de Toledo, no centro da cidade, onde, principalmente numa das esquinas da segunda, é flagrante o desgaste da pavimentação asfáltica no curso por onde, pela primeira, descem as águas pluviais.</w:t>
      </w:r>
    </w:p>
    <w:p>
      <w:pPr>
        <w:pStyle w:val="Normal"/>
        <w:ind w:left="-624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ind w:left="-624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left="-624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>Trata-se de ponto de tráfego bastante intenso da região central, para onde grande volume de águas pluviais, por inércia, desce e, por falta de um dispositivo apropriado, desgastam a pavimentação asfáltica naquela confluência, conforme se vê nas fotos anexadas, formando buracos e, pelo desprendimento o surgimento de muitas pedras espalhadas.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 xml:space="preserve">Interessante observar que, no sentido de se permitir o livre escoamento das águas pluviais que, intensamente, descem para a referida confluência em dias chuvosos, no mínimo deveria existir um rebaixamento bem planejado ou canaletas para minimizar os efeitos da correnteza. 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>Dispositivos para orientar o escoamento adequado dos cursos d’águas em vias públicas têm por função dar mais durabilidade às pavimentações, nesse caso específico “asfalto e paralelepípedos” no referido cruzamento. A sua disponibilização se deve ao fato de que em alguns pontos mais críticos sua necessidade é evidente, normalmente onde as águas passam em maior volume e, como neste caso, tendem a provocar desgastes na pavimentação ou até mesmo noutras infraestruturas existentes.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 xml:space="preserve">Acho importante destacar que a condição observada, além dos transtornos causados aos moradores e comerciantes das imediações, também afeta muitos outros cidadãos que passam naquele cruzamento. Aliás, a presente sugestão foi motivada por várias reclamações que recebi. 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</w:rPr>
        <w:t>Tenho ciência de que a Administração Municipal vem se esforçando para minimizar este tipo de problema comum no município, por isso, em razão do intenso movimento no local, peço especial atenção.</w:t>
      </w:r>
    </w:p>
    <w:p>
      <w:pPr>
        <w:pStyle w:val="Normal"/>
        <w:ind w:left="-6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</w:rPr>
        <w:t>Bebedouro, Capital Nacional da Laranja, 08 de agosto de 2016.</w:t>
      </w:r>
    </w:p>
    <w:p>
      <w:pPr>
        <w:pStyle w:val="Normal"/>
        <w:ind w:left="-624" w:hanging="0"/>
        <w:jc w:val="both"/>
        <w:rPr>
          <w:rFonts w:ascii="Arial" w:hAnsi="Arial" w:cs="Arial"/>
          <w:b/>
          <w:b/>
          <w:sz w:val="99"/>
          <w:szCs w:val="99"/>
        </w:rPr>
      </w:pPr>
      <w:r>
        <w:rPr>
          <w:rFonts w:cs="Arial" w:ascii="Arial" w:hAnsi="Arial"/>
          <w:b/>
          <w:sz w:val="99"/>
          <w:szCs w:val="99"/>
        </w:rPr>
      </w:r>
    </w:p>
    <w:p>
      <w:pPr>
        <w:pStyle w:val="Normal"/>
        <w:ind w:left="-62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ind w:left="-624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Roberto De Rosis Mazeu (Beto Mazzeu)</w:t>
      </w:r>
    </w:p>
    <w:p>
      <w:pPr>
        <w:pStyle w:val="Heading4"/>
        <w:ind w:left="-6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EREADOR – DEM </w:t>
      </w:r>
    </w:p>
    <w:p>
      <w:pPr>
        <w:pStyle w:val="Heading2"/>
        <w:ind w:left="-624" w:hanging="0"/>
        <w:rPr>
          <w:rFonts w:ascii="Arial" w:hAnsi="Arial" w:cs="Arial"/>
        </w:rPr>
      </w:pPr>
      <w:r>
        <w:rPr>
          <w:rFonts w:cs="Arial" w:ascii="Arial" w:hAnsi="Arial"/>
        </w:rPr>
        <w:t>Ind71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6-08-08T15:36:00Z</dcterms:modified>
  <cp:revision>4</cp:revision>
  <dc:subject/>
  <dc:title/>
</cp:coreProperties>
</file>