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>INDICO ao Prefeito Municipal, Exm°. Sr. João Batista Bianchini, nos termos regimentais,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 que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 xml:space="preserve">, com o Departamento Municipal de Obras e/ou Garagem Municipal, determine a recuperação da pavimentação asfáltica na confluência das 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>Avenidas José Augusto Carvalho e José Cardassi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>, onde é preciso ponderar a importância de se construir uma canaleta para o adequado escoamento das águas pluviais, e também a conclusão das obras de infraestrutura na Avenida José Cardassi, no mínimo estendendo para o seu trecho na extensão do Distrito Industrial II o serviço de pavimentação já realizado na sua extensão do Residencial Santaella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i w:val="false"/>
          <w:iCs w:val="false"/>
          <w:sz w:val="25"/>
          <w:szCs w:val="25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3"/>
          <w:szCs w:val="23"/>
        </w:rPr>
        <w:t>A confluência das Avenidas em questão, que fica em frente ao portão de entrada e saída da</w:t>
      </w: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 Empresa TRANSMOB,</w:t>
      </w:r>
      <w:r>
        <w:rPr>
          <w:rFonts w:cs="Arial" w:ascii="Arial" w:hAnsi="Arial"/>
          <w:b w:val="false"/>
          <w:i w:val="false"/>
          <w:iCs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i w:val="false"/>
          <w:sz w:val="23"/>
          <w:szCs w:val="23"/>
        </w:rPr>
        <w:t>apresenta a pavimentação asfáltica bastante desgastada e enormes buracos, comprometendo o restante da pavimentação ao redor e outras infraestruturas existentes (guias, sarjetas e passeios), onde, além do tráfego intenso de veículos pesados, a construção de uma canaleta deve ser avaliada, pois trata de dispositivo cuja função é orientar o escoamento adequado dos cursos d’águas, para se evitar possíveis empoçamentos e, claro, manter por mais tempo a pavimentação em bom estado de conservaçã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Quanto à Avenida José Cardassi, como consta nas plantas da nossa cidade, desde o ano de 2003, conforme observei em pesquisa realizada na secretaria desta Casa, proposituras foram encaminhadas ao Poder Executivo solicitando a execução de toda infraestrutura necessária, inclusive a Indicação nº 77/2009 de minha autoria, mas deste então, foi parcialmente pavimentada apenas o trecho na extensão do Residencial Santaella, ficando o trecho na extensão do Distrito Industrial II constituído por uma rua simples e sem pavimentação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>Como sabemos, gerar emprego é um dos maiores trunfos que uma administração pode obter e, se considerarmos os tempos atuais, quando empresas vêm passando por dificuldades para manterem-se atuantes, a eficiência da máquina pública nos serviços de infraestrutura urbana, realizando as obras faltantes e mantendo as existentes, é o mínimo a se fazer para promover o desenvolvimento. Entretanto, se observarmos as empresas instaladas nas proximidades da Rodovia Brigadeiro Faria Lima em nosso Município, concluiremos que há muito por se fazer em relação à infraestrutura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>Um exemplo é a Empresa TRANSMOB que, conforme se vê nas fotos tiradas em suas proximidades e aqui anexadas, tem que vencer os obstáculos de vias mal pavimentadas ou não pavimentadas ao seu redor, prejudicando bastante suas atividades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>Na confluência em questão, particularmente, os empresários, os trabalhadores e os moradores vizinhos também reclamam do risco ocasionado pelos pedriscos soltos e atirados a esmo pelo atrito dos pneus dos veículos, bem como da poeira frequente produzida nos dias secos pelo constante movimento de veículos, os de porte pesado principalmente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  <w:t xml:space="preserve">Pelo exposto, peço que se sensibilize com o problema aqui apontado e decida pela execução das obras necessárias.  </w:t>
      </w:r>
    </w:p>
    <w:p>
      <w:pPr>
        <w:pStyle w:val="Heading5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8 de maio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7"/>
          <w:szCs w:val="7"/>
        </w:rPr>
      </w:pPr>
      <w:r>
        <w:rPr>
          <w:rFonts w:cs="Arial" w:ascii="Arial" w:hAnsi="Arial"/>
          <w:b/>
          <w:sz w:val="7"/>
          <w:szCs w:val="7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69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5-30T14:52:00Z</dcterms:modified>
  <cp:revision>3</cp:revision>
  <dc:subject/>
  <dc:title/>
</cp:coreProperties>
</file>