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136/2012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  <w:sz w:val="25"/>
          <w:szCs w:val="25"/>
        </w:rPr>
        <w:t xml:space="preserve">que, em obediência às normas preceituadas no nosso Código de Posturas, determine ao órgão municipal competente a execução de vistoria, para consequentes providências, nas condições de asseio dos terrenos baldios fronteiros à Avenida Vicente Ceriana Cezar, na região norte da cidade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errenos baldios destituídos de uma limpeza periódica contribuem para a proliferação de insetos e de pequenos animais. Sem contar que configura uma situação não condizente para área urbana e, assim, contraria o nosso Código de Posturas em seu Capítulo X, Artigo 181, § 1º, e também no Capítulo XI, Artigo 187, § 5º. E, sendo o terreno particular, a Administração, após falta de resposta à notificação por parte do proprietário, deve executar os serviços e repassar os custos correspondentes ao proprietário através do IPTU, juntamente com a respectiva multa prevista no Artigo 186 do referido Código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liás, não é por falta de legislação que a Administração fica impedida de atuar neste caso, pois, apesar do assunto já vir preceituado no Código de Posturas, o Poder executivo promulgou a Lei nº 4256/2010, de igual teor, dispondo sobre a obrigatoriedade da manutenção de limpeza de terrenos urbanos, onde, os proprietários ou possuidores a qualquer título de terrenos baldios ou não, são obrigados a mantê-los limpos, roçados e drenados, ficando sujeitos à multa, esta sim divergente da do Código de Posturas, pelo descumpr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Tendo toda estrutura legal e física para cumprir suas obrigações, é inadmissível ainda sermos abordados a respeito com tantas reclamações dos munícipes. Contudo, ao transitar pela </w:t>
      </w:r>
      <w:r>
        <w:rPr>
          <w:rFonts w:cs="Arial" w:ascii="Arial" w:hAnsi="Arial"/>
          <w:bCs/>
          <w:sz w:val="25"/>
          <w:szCs w:val="25"/>
        </w:rPr>
        <w:t>Avenida Vicente Ceriana Cezar, cuja extensão compreende vários bairros da região norte da cidade,</w:t>
      </w:r>
      <w:r>
        <w:rPr>
          <w:rFonts w:cs="Arial" w:ascii="Arial" w:hAnsi="Arial"/>
          <w:sz w:val="25"/>
          <w:szCs w:val="25"/>
        </w:rPr>
        <w:t xml:space="preserve"> é fácil observar a gravidade da situação dos terrenos baldios e a justeza de tantas reclamações, pois, além de comprometer a estética visual da via, o mato que prolifera em abundância compromete a segurança das pessoas e, com passeios em matagal ou sem qualquer tipo de pavimentação, avança sobre a pista, nos dois sentidos de direção, o que pode prejudicar o escoamento das águas pluviais e a sua infraestrutura, especialmente guias e sarje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Pelo exposto, peço que a Administração tome urgentemente providências a respei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5 de maio de 2012.</w:t>
      </w:r>
    </w:p>
    <w:p>
      <w:pPr>
        <w:pStyle w:val="Normal"/>
        <w:jc w:val="both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aldeci Ramos de Castro (SENSEI)</w:t>
      </w:r>
    </w:p>
    <w:p>
      <w:pPr>
        <w:pStyle w:val="Heading7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EREADOR - DEM</w:t>
      </w:r>
    </w:p>
    <w:p>
      <w:pPr>
        <w:pStyle w:val="Heading7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Ind07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8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5-31T14:42:00Z</dcterms:modified>
  <cp:revision>6</cp:revision>
  <dc:subject/>
  <dc:title/>
</cp:coreProperties>
</file>