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0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128/2005, de autoria do Vereador Gilberto de Barros Basile Filho, aprovado em Sessão Ordinária realizada no dia 20 de junh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1418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21T16:19:00Z</cp:lastPrinted>
  <dcterms:modified xsi:type="dcterms:W3CDTF">2005-06-21T19:23:00Z</dcterms:modified>
  <cp:revision>29</cp:revision>
  <dc:subject/>
  <dc:title/>
</cp:coreProperties>
</file>