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4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que, em obediência às normas preceituadas no nosso Código de Posturas, determine a inspeção dos terrenos fronteiros à Rua Mário Sgarbi, que na planta planimétrica urbana se localizam nos lotes 157087, 159085, 161087 e 162088 do Jardim Califórnia, bem como, a execução de melhorias em toda a extensão da Rua João Batista Catalani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terrenos em questão, sendo o referente ao lote 157087 de propriedade da Maçonaria (53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e o restante pertencente à municipalidade (institucional), há anos apresentam-se tomados pelo mato, como depósito de uma madeireira e sujeira proveniente de lixo de toda espécie, barro e poeira, exigindo, por parte da Prefeitura e de outros proprietários, providências quanto às determinações do Código de Posturas e da Lei nº 4256/2010, pois estão totalmente abandonados em área urbana, onde o surgimento de escorpiões, ratos, cobras, baratas e outras espécies nocivas colocam em risco a segurança e a saúde dos moradores, principalmente aqueles residentes do lado oposto da Rua Mário Sgarbi, em frente aos mesmos, que já não conseguem esconder o descontentamento com a desatenção demonstrada pelo poder público às suas exaustivas e antigas reclamaçõ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 se observar, ainda, que o lote 157087 em particular fica bem ao lado de onde funciona a EMEB "Octávio Guimarães de Toledo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</w:t>
      </w:r>
      <w:r>
        <w:rPr>
          <w:rFonts w:cs="Arial" w:ascii="Arial" w:hAnsi="Arial"/>
          <w:bCs/>
        </w:rPr>
        <w:t xml:space="preserve">Rua João Batista Catalani, que delimita a </w:t>
      </w:r>
      <w:r>
        <w:rPr>
          <w:rFonts w:cs="Arial" w:ascii="Arial" w:hAnsi="Arial"/>
        </w:rPr>
        <w:t>EMEB "Octávio Guimarães de Toledo" e, já no Parque Eldorado, a nova unidade educacional do SESI,</w:t>
      </w:r>
      <w:r>
        <w:rPr>
          <w:rFonts w:cs="Arial" w:ascii="Arial" w:hAnsi="Arial"/>
          <w:bCs/>
        </w:rPr>
        <w:t xml:space="preserve"> inúmeras proposituras já foram apresentadas por esta Casa para os mais variados tipos de infraestrutura relacionados com uma via pública urbana, mas até hoje muito pouco foi concretizado e nem se faz a manutenção do trecho não pavimentado, onde sujeira, buracos, água empoçada e o mau cheiro predominam. Só nesta gestão foram apresentadas as Indicações nº(s) 199/2009, 172 e 296/2010, 48/2011 e 64/20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s fotos anexadas fica fácil de observar e entender as razões desta nova propositura e as justas reclamações dos moradores, onde a falta de zelo, tanto em relação aos terrenos citados como à</w:t>
      </w:r>
      <w:r>
        <w:rPr>
          <w:rFonts w:cs="Arial" w:ascii="Arial" w:hAnsi="Arial"/>
          <w:bCs/>
        </w:rPr>
        <w:t xml:space="preserve"> Rua João Batista Catalani, fica evidente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unícipes descontentes, que, se nos ativermos à dimensão do problema e ao tempo passado sem qualquer solução, estão cobertos de razão. Assim sendo, peço que, de uma vez por todas, a Administração ouça esse clamor popular e tome as providências urgente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astiana Maria Ribeiro Tavares de Camarg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A - DEM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68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7:10:00Z</dcterms:modified>
  <cp:revision>3</cp:revision>
  <dc:subject/>
  <dc:title/>
</cp:coreProperties>
</file>