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5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que, nos moldes do modelo de proposta à Lei Orgânica em anexo, determine a elaboração da proposta respectiva, condicionando a “Ficha Limpa” para a nomeação de secretários ou a estes equiparados, bem como, de outros cargos, empregos ou funções em comissão, de livre nomeação e exoneração, para nível de direção, chefia e assess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vemos numa crise de poder, com protestos cada vez mais constantes e intensos da sociedade civil organizada, por lisura nos Poderes legalmente constituídos. Estes questionamentos são totalmente legítimos, afinal, se todo poder emana do povo, como prevê a Constituição Federal, nada mais natural que ele, representado por partidos, associações, sindicatos, jornais, grupos ou mesmo cidadãos individualmente considerados, reclame pelo bom atendimento de interesses legítimos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Em 2010, por meio de um projeto de iniciativa popular, foi aprovada a “Lei da Ficha Limpa”, que proíbe a candidatura dos denominados “ficha – sujas”. A lei foi considerada constitucional pelo STF e passará a valer já nas eleições de 2012. Assim como é importante evitar que cidadãos com débito perante a Justiça e a Sociedade assumam cargos eletivos, também é importante evitar que os mesmos sejam agraciados por meio de indicações e nomeações, atendendo a interesses fisiológicos. É abominável pensar no caso de um cidadão que, não podendo ser candidato a Vereador, Prefeito ou Vice-Prefeito, possa ser chamado a ocupar, tempos após, um cargo em comissão importante, como o de diretor de departamento ou chefe de gabinete e outros cargos de livre nomeação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Sabemos que a Constituição Federal garante ao gestor público (municipal, estadual ou federal) o direito de nomear e exonerar livremente (art. 37, inciso II, da C.F.) os ocupantes de cargos declarados em lei de confiança, ou comissionados, para auxiliares de escalões diferentes, que variam de secretários ou a estes equiparados, a assessores, passando por diretores, gerentes, coordenadores e assim por diante. São aqueles cargos que estão definidos nas estruturas administrativas como cargos de ocupação temporária e que não devem ser submetidos à seleção por concurso público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A “Lei Ficha Limpa” veio para ficar  e para valer em todos os cargos da administração pública, seja municipal, estadual ou federal e para ocupação de quaisquer cargos de confiança ou comissionados.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 Afinal, para ingressar no serviço público, o cidadão comum se submete a um processo seletivo por meio de concurso público e tem que provar ter vida pregressa limpa, declarando e provando não ter antecedentes criminais e ainda declarar os bens que possui no ato de sua nomeaçã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Favoráveis a esta corrente, de início pensei em apresentar eu mesmo a iniciativa ora sugerida, pois é o que vem ocorrendo em muitos estados e outros municípios pelo País, mas antes, contudo, vimos ser prudente consultar um órgão jurídico especializado para tal fim, cujo parecer, em anexo, expressa a real possibilidade jurídica desse tipo de expediente, desde que de autoria exclusiva do prefeito. Isso por que na sua autonomia, como chefe do Poder Executivo, pode estabelecer requisitos especiais para a investidura nos cargos em comissão sem afetar a natureza do respectivo cargo nem a forma livre de nomeação prevista no art. 37, inc. II da Constituição Federal.</w:t>
      </w:r>
    </w:p>
    <w:p>
      <w:pPr>
        <w:pStyle w:val="NormalWeb"/>
        <w:spacing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Nessa direção, a </w:t>
      </w:r>
      <w:r>
        <w:rPr>
          <w:rFonts w:cs="Arial" w:ascii="Arial" w:hAnsi="Arial"/>
        </w:rPr>
        <w:t>presidenta Dilma Rousseff vai baixar decreto estendendo os efeitos da Lei da Ficha Limpa para os cargos no Executivo federal, sem esperar pelo Congresso Nacional legislar sobre o assunto. A iniciativa foi da Controladoria Geral da União (CGU), que submeteu a proposta de decreto ao Palácio do Planalto.</w:t>
      </w:r>
    </w:p>
    <w:p>
      <w:pPr>
        <w:pStyle w:val="NormalWeb"/>
        <w:spacing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e se observar, que o modelo em questão, nos termos em que se expressa, não contraria o princípio da presunção de inocência por restrição de direito, pois se baseia em condenação definitiv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Nos mesmos termos desta propositura, no ano passado foi apresentada a Indicação nº 173, onde consto como um dos autores, mas já que, desde então, nenhuma ação foi adotada pelo Poder Executivo, insisto no assunto e apelo para sua devida atenção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A implantação da iniciativa sugerida, além de surtir um desejo latente da população bebedourense, implica num dispositivo de grande importância para que a Administração passe a sua boa fé nesta e noutras administrações, dando o poder para que os gestores municipais, nela baseados, possam rejeitar eventuais indicações que, por força política, muitas vezes lhes são impostas, bem como, o de dar legitimação às suas ações com o consequente aumento de confiança por parte dos cidadãos. Por tudo isso, peço que avalie a sugestão pelo lado do interesse público que deflagra e, obviamente, dessa vez envide os esforços necessários no sentido em concretizá-la rapi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2-12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PROPOSTA DE EMENDA À LEI ORGÂNICA DO MUNICÍPIO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rescenta parágrafo 2º ao Artigo 98 e parágrafo único ao Artigo 106 da Lei Orgânica do Município de Bebedour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artigo 98 da Lei Orgânica do Município de Bebedouro passa a vigorar com o Parágrafo Único transformado em Parágrafo Primeiro e, com a seguinte redação, acrescido do parágrafo segund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rt. 98 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Os secretários municipais ou a estes equiparados não poderão ser nomeados se contra eles houver sentença criminal transitada em julgado e/ou sentença judicial irrecorrível por ato de improbidade administrativ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crescenta parágrafo Único ao artigo 106 da Lei Orgânica do Município de Bebedouro, com a seguinte redaçã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ágrafo Único. Não poderão ser nomeados aqueles contra quem exista sentença criminal transitada em julgado e/ou sentença judicial irrecorrível por ato de improbidade administrativ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a presente emenda correrão por conta de dotações orçamentárias próprias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emenda entrará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18 de maio de 2012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4T17:17:00Z</dcterms:modified>
  <cp:revision>3</cp:revision>
  <dc:subject/>
  <dc:title/>
</cp:coreProperties>
</file>