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31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 xml:space="preserve">, que, com os técnicos dos órgãos competentes sob o seu comando, estude a importância e a viabilidade de se propor um projeto de lei, nos moldes do anteprojeto anexado, dispondo </w:t>
      </w:r>
      <w:r>
        <w:rPr>
          <w:rFonts w:cs="Arial" w:ascii="Arial" w:hAnsi="Arial"/>
          <w:bCs/>
          <w:sz w:val="23"/>
          <w:szCs w:val="23"/>
        </w:rPr>
        <w:t xml:space="preserve">sobre a criação do </w:t>
      </w:r>
      <w:r>
        <w:rPr>
          <w:rFonts w:cs="Arial" w:ascii="Arial" w:hAnsi="Arial"/>
          <w:b/>
          <w:bCs/>
          <w:sz w:val="23"/>
          <w:szCs w:val="23"/>
        </w:rPr>
        <w:t>Diário Oficial Eletrônico do Municípi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O anteprojeto de lei em tela tem por objetivo propor avaliação para a criação do Diário Oficial Eletrônico do Município de Bebedouro em substituição à versão impressa das publicações oficiais, tanto do Poder Executivo quanto do Legislativo.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iramente é imperativo salientar que a evolução tecnológica apresenta atualmente ferramentas eletrônicas que permitem a publicidade dos atos administrativos na rede mundial de computadores, com segurança e celeridade, em substituição ao meio físico tradicionalmente utilizado. Isso explica o fato de o Diário Oficial Eletrônico já vir sendo utilizado em vários municípios e estados pelo País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A mudança trata de uma forma de publicação e divulgação dos atos oficiais do Município com uma difusão mais ampla das informações, com agilidade e facilidade de acesso, itens estes necessários à imprescindível transparência do serviço público, que deve ser um dos objetivos principais da Administração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Desta forma a publicação dos atos se dará mediante rigoroso atendimento aos requisitos de autenticidade, validade jurídica e integridade, que serão asseguradas por certificação digital proveniente de autoridade certificadora da Infra-Estrutura de Chaves Públicas Brasileira - ICP-Brasil, o que faz com que qualquer documento digital passe a valer como documento assinado (assinatura digital), com validade jurídica, dispensando-se o uso de papel.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medida contribuirá também para a concepção de um meio ambiente sustentável, uma vez que minimizará a utilização de papel, além de proporcionar economia ao erário público.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procedimentos necessários à viabilização e regulamentação do Diário Oficial Eletrônico serão definidos através de decreto do Executivo Municipal e a implantação do sistema dar-se-á mediante prévia divulgaçã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Até mesmo nos casos de licitação, o município, com fulcro no princípio constitucional da autonomia municipal, secundado pela disposição expressa contida no inciso XIII, do artigo 6º, da Lei federal 8.666/93, </w:t>
      </w:r>
      <w:r>
        <w:rPr>
          <w:rStyle w:val="Qterm"/>
          <w:rFonts w:cs="Arial" w:ascii="Arial" w:hAnsi="Arial"/>
          <w:sz w:val="23"/>
          <w:szCs w:val="23"/>
        </w:rPr>
        <w:t>tem</w:t>
      </w:r>
      <w:r>
        <w:rPr>
          <w:rFonts w:cs="Arial" w:ascii="Arial" w:hAnsi="Arial"/>
          <w:sz w:val="23"/>
          <w:szCs w:val="23"/>
        </w:rPr>
        <w:t xml:space="preserve"> assegurada a faculdade de, mediante lei própria e respeitadas as condições e a realidade local, fixar qual será o veículo </w:t>
      </w:r>
      <w:r>
        <w:rPr>
          <w:rStyle w:val="Qterm"/>
          <w:rFonts w:cs="Arial" w:ascii="Arial" w:hAnsi="Arial"/>
          <w:sz w:val="23"/>
          <w:szCs w:val="23"/>
        </w:rPr>
        <w:t>oficial</w:t>
      </w:r>
      <w:r>
        <w:rPr>
          <w:rFonts w:cs="Arial" w:ascii="Arial" w:hAnsi="Arial"/>
          <w:sz w:val="23"/>
          <w:szCs w:val="23"/>
        </w:rPr>
        <w:t xml:space="preserve"> de divulgação da Administração Pública (a sua "Imprensa </w:t>
      </w:r>
      <w:r>
        <w:rPr>
          <w:rStyle w:val="Qterm"/>
          <w:rFonts w:cs="Arial" w:ascii="Arial" w:hAnsi="Arial"/>
          <w:sz w:val="23"/>
          <w:szCs w:val="23"/>
        </w:rPr>
        <w:t>Oficial</w:t>
      </w:r>
      <w:r>
        <w:rPr>
          <w:rFonts w:cs="Arial" w:ascii="Arial" w:hAnsi="Arial"/>
          <w:sz w:val="23"/>
          <w:szCs w:val="23"/>
        </w:rPr>
        <w:t xml:space="preserve">"), seja em meio eletrônico, seja em meio impresso, ou em ambos, complementarmente. Em não integrando a Imprensa </w:t>
      </w:r>
      <w:r>
        <w:rPr>
          <w:rStyle w:val="Qterm"/>
          <w:rFonts w:cs="Arial" w:ascii="Arial" w:hAnsi="Arial"/>
          <w:sz w:val="23"/>
          <w:szCs w:val="23"/>
        </w:rPr>
        <w:t>Oficial</w:t>
      </w:r>
      <w:r>
        <w:rPr>
          <w:rFonts w:cs="Arial" w:ascii="Arial" w:hAnsi="Arial"/>
          <w:sz w:val="23"/>
          <w:szCs w:val="23"/>
        </w:rPr>
        <w:t xml:space="preserve"> local a estrutura da Administração Municipal, deverão, para a contratação do serviço, ser observadas, rigorosamente, as exigências constitucionais e legais aplicáveis à espécie, assim como adequadamente definidos os requisitos legais e técnicos de plenas condições de segurança e sigilo de informações, com a utilização de recursos da criptografia e certificação digital, assim como de hospedagem em sítio de fácil, amplo e permanente acesso, além de adequado armazenamento, perenidade e condições de disponibilização das publicações.</w:t>
      </w:r>
    </w:p>
    <w:p>
      <w:pPr>
        <w:pStyle w:val="TextBody"/>
        <w:ind w:firstLine="360"/>
        <w:rPr/>
      </w:pPr>
      <w:r>
        <w:rPr>
          <w:rFonts w:cs="Arial" w:ascii="Arial" w:hAnsi="Arial"/>
          <w:b w:val="false"/>
          <w:sz w:val="23"/>
          <w:szCs w:val="23"/>
        </w:rPr>
        <w:t xml:space="preserve">Assim, o presente expediente, no mínimo, é interessante, por isso, peço que a Administração avalie a sua importância e possibilidade, dando, se for o caso, o prosseguimento devido.  </w:t>
      </w:r>
    </w:p>
    <w:p>
      <w:pPr>
        <w:pStyle w:val="TextBody"/>
        <w:ind w:firstLine="708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2 de maio de 2012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26-12</w:t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TEPROJETO DE LEI</w:t>
      </w:r>
    </w:p>
    <w:p>
      <w:pPr>
        <w:pStyle w:val="TextBodyIndent"/>
        <w:ind w:left="426" w:hanging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spõe sobre a criação do Diário Oficial Eletrônico do Município de </w:t>
      </w:r>
      <w:r>
        <w:rPr>
          <w:rFonts w:cs="Arial" w:ascii="Arial" w:hAnsi="Arial"/>
          <w:b/>
          <w:sz w:val="24"/>
          <w:szCs w:val="24"/>
        </w:rPr>
        <w:t>Bebedouro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, PREFEITO MUNICIPAL DE BEBEDOURO/ESTADO DE SÃO PAULO</w:t>
      </w:r>
      <w:r>
        <w:rPr>
          <w:rFonts w:cs="Arial" w:ascii="Arial" w:hAnsi="Arial"/>
          <w:bCs/>
          <w:sz w:val="24"/>
          <w:szCs w:val="24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Fica criado o Diário Oficial Eletrônico do Município de Bebedouro, como meio oficial de publicação e divulgação dos atos oficiais dos Poderes Executivo e Legislativo Municipa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Diário Oficial Eletrônico do Município de Bebedouro substituirá integralmente a versão impressa das publicações oficia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O Diário Oficial Eletrônico de que trata o art. 1º desta lei, será veiculado na rede mundial de computadores - internet, no endereço eletrônico da Prefeitura Municipal de Bebedouro: www.bebedouro.sp.gov.br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edições eletrônicas de que trata o </w:t>
      </w:r>
      <w:r>
        <w:rPr>
          <w:rFonts w:cs="Arial" w:ascii="Arial" w:hAnsi="Arial"/>
          <w:b/>
          <w:bCs/>
        </w:rPr>
        <w:t>caput</w:t>
      </w:r>
      <w:r>
        <w:rPr>
          <w:rFonts w:cs="Arial" w:ascii="Arial" w:hAnsi="Arial"/>
        </w:rPr>
        <w:t xml:space="preserve"> deste artigo, poderão ser consultadas sem custos e independentemente de cadastramen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As publicações no Diário Oficial Eletrônico terão sua autenticidade, validade jurídica e integridade asseguradas por certificação digital proveniente de autoridade certificadora da Infra-Estrutura de Chaves Públicas Brasileira - ICP-Brasi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O Poder Executivo, com base nas legislações (federal e estadual) em vigor, regulamentará, através de decreto, a organização do serviço de divulgação de atos oficiais, a publicidade governamental municipal e o funcionamento do Diário Oficial Eletrônic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Nos casos em que a legislação específica exigir a publicação no Diário Oficial da União e/ou no Diário Oficial do Estado do São Paulo, tais atos também serão publicados no Diário Oficial Eletrônico do Município de Bebedour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Fica reservado ao Município de Bebedouro os direitos autorais e de publicação do Diário Oficial Eletrônico, ficando autorizada sua impressão e vedada sua comercializa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t. 7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a lei será regulamentada no prazo de 180 dias, contado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rt. 8°</w:t>
      </w:r>
      <w:r>
        <w:rPr>
          <w:rFonts w:cs="Arial" w:ascii="Arial" w:hAnsi="Arial"/>
          <w:sz w:val="24"/>
          <w:szCs w:val="24"/>
        </w:rPr>
        <w:t xml:space="preserve"> As despesas decorrentes da aplicação desta lei correrão por conta de dotações orçamentárias próprias, suplementadas oportunamente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9°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Bebedouro, Capital Nacional da Laranja, 22 de maio de 2012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Qterm">
    <w:name w:val="qterm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4T16:52:00Z</dcterms:modified>
  <cp:revision>3</cp:revision>
  <dc:subject/>
  <dc:title/>
</cp:coreProperties>
</file>