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124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º. Sr. João Batista Bianchini, nos termos regimentais, </w:t>
      </w:r>
      <w:r>
        <w:rPr>
          <w:rFonts w:cs="Arial" w:ascii="Arial" w:hAnsi="Arial"/>
          <w:bCs/>
        </w:rPr>
        <w:t xml:space="preserve">que, em obediência às normas preceituadas no nosso Código de Posturas, determine uma vistoria na área delimitada pela Avenida Antonio Honório Fonseca de Castro Neto, no lado oposto à que margeia o Córrego Bebedouro, bem como no terreno localizado na altura do nº 84 da Rua Augusto Veraldi, no Jardim Laranjeiras, quanto à limpeza e roçadura do mat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. E, sendo o terreno particular, a Administração, após falta de resposta à notificação por parte do proprietário, deve executar os serviços e repassar os custos correspondentes ao proprietário através do IPTU, juntamente com a respectiva multa prevista no Artigo 186 do referido Códig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ão é por falta de legislação que a Administração fica impedida de atuar, pois, além do Código de Posturas, o assunto também é pautado na Lei nº 4256/2010, de igual teor, dispondo sobre a obrigatoriedade da manutenção de limpeza de terrenos urbanos, onde, os proprietários ou possuidores a qualquer título de terrenos baldios ou não, são obrigados a mantê-los limpos, roçados e drenados, ficando sujeitos a multa, esta sim divergente com a do Código de Posturas, pelo descumpr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endo toda estrutura legal e física para cumprir suas obrigações, é inadmissível ainda sermos abordados com reclamações dessa natureza pelos munícipes. Ao visitar o local, contudo, percebemos a gravidade da situação das áreas em questão e a justeza das reclamações consequentes, pois, além de comprometerem a estética visual do bairro, as condições favorecem o surgimento de espécies nocivas, criando muitos transtornos, principalmente aos vizinhos mais próximos. As fotos anexadas servem para melhor elucidar as condições em que tais áreas se encontra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observar que, conforme pesquisa recentemente realizada, o asseio e a higiene dos espaços influi diretamente no comportamento huma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elo exposto, pedimos que a Administração exerça a sua função de polícia e de executora dos serviços e das normas legais do Município, tomando as providências sugeridas com rapid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io de 2012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mpaio (Antonio da Vidraçaria)              Valdeci Ramos de Castro (SENSEI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PTC                                                                       VEREADOR - DEM</w:t>
        <w:tab/>
      </w:r>
    </w:p>
    <w:p>
      <w:pPr>
        <w:pStyle w:val="Heading7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nd05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9T19:40:00Z</dcterms:modified>
  <cp:revision>3</cp:revision>
  <dc:subject/>
  <dc:title/>
</cp:coreProperties>
</file>