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23/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ssim como fizemos em 2011, indicamos ao Prefeito Municipal, Exm°. Sr. João Batista Bianchini, nas formas regimentais</w:t>
      </w:r>
      <w:r>
        <w:rPr>
          <w:rFonts w:cs="Arial" w:ascii="Arial" w:hAnsi="Arial"/>
          <w:sz w:val="25"/>
          <w:szCs w:val="25"/>
        </w:rPr>
        <w:t>, que, com o Departamento Municipal de Obras</w:t>
      </w:r>
      <w:r>
        <w:rPr>
          <w:rFonts w:cs="Arial" w:ascii="Arial" w:hAnsi="Arial"/>
          <w:bCs/>
          <w:sz w:val="25"/>
          <w:szCs w:val="25"/>
        </w:rPr>
        <w:t>, determine a regularização da Avenida João Spironello, compreendida entre a Rua José Minholo e a faixa de preservação da bacia hídrica (Córrego Bebedouro) no final do Residencial Bebedouro, quanto à construção do canteiro central e da segunda pista (guias, sarjetas e pavimentação asfáltica) projetados nos mapas da cidade e que se encontram atualmente tomados pelo m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5"/>
          <w:szCs w:val="25"/>
        </w:rPr>
        <w:t>Embora a via em questão conste como Avenida João Spironello desde a publicação do Decreto nº 2608/1992 e está projetada nos mapas da cidade com duas pistas divididas por um canteiro central, atualmente só conta com uma única pista de mão-dupla no lado onde ficam as chácaras. Onde deveria existir a segunda pista, no lado mais interno do Residencial, e o canteiro central o que se observa nas fotos anexadas é o seu estado de abandono, pois rapidamente vem sendo tomado pelo mato, gerando desconforto e insegurança aos moradores próximos do local e aos transeuntes que por ali pass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Quando dizemos “regularização da Avenida João Spironello” nos referimos à construção do canteiro central e da segunda pista projetados, seguido, evidentemente, das benfeitorias exigíveis para uma via pública urbana, quais sejam: a pavimentação asfáltica, os canteiros bem cuidados, </w:t>
      </w:r>
      <w:r>
        <w:rPr>
          <w:rFonts w:cs="Arial" w:ascii="Arial" w:hAnsi="Arial"/>
          <w:bCs/>
          <w:sz w:val="25"/>
          <w:szCs w:val="25"/>
        </w:rPr>
        <w:t>sarjetas e guias,</w:t>
      </w:r>
      <w:r>
        <w:rPr>
          <w:rFonts w:cs="Arial" w:ascii="Arial" w:hAnsi="Arial"/>
          <w:sz w:val="25"/>
          <w:szCs w:val="25"/>
        </w:rPr>
        <w:t xml:space="preserve"> os</w:t>
      </w:r>
      <w:r>
        <w:rPr>
          <w:rFonts w:cs="Arial" w:ascii="Arial" w:hAnsi="Arial"/>
          <w:bCs/>
          <w:sz w:val="25"/>
          <w:szCs w:val="25"/>
        </w:rPr>
        <w:t xml:space="preserve"> passeios e, claro, a iluminação pública necessária. De outra forma, já que localizada na parte baixa do bairro, a falta de infraestrutura implica no crescimento do mato e na formação de lamaçal em dias chuvosos, além de outros transtornos para a comunidade, como, por exemplo, a situação hoje observada, já que o local vem sendo usado para o despejo de lixo e entulh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Convém observar, que o assunto trata de reivindicações antigas, nesta e em outras administrações, dos moradores e de outros munícipes daquela região. Em recente visita ao local, constatamos este anseio da comunidade, razão pela qual, pedimos que envide esforços no sentido de que as obras sejam enfim concretizadas.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30 de Abril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Nelson Sanchez Filho                       Sebastiana Maria Ribeiro Tavares de Camargo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</w:t>
      </w:r>
      <w:r>
        <w:rPr>
          <w:i w:val="false"/>
          <w:iCs w:val="false"/>
          <w:sz w:val="22"/>
          <w:szCs w:val="22"/>
        </w:rPr>
        <w:t>VEREADOR – DEM                                                          VEREADORA – DEM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59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8T02:15:00Z</dcterms:modified>
  <cp:revision>3</cp:revision>
  <dc:subject/>
  <dc:title/>
</cp:coreProperties>
</file>