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22/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Assim como fiz em 2011, indico ao Diretor do Departamento Municipal de Obras, Engº. Antonio Carlos Taparelli Paul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que providencie a construção de uma canaleta para o escoamento das águas pluviais e o respectivo recapeamento da pavimentação asfáltica no trecho localizado na confluência da Rua Antônio Tonelli com a Rua José Minholo, na divisa dos Residenciais “Bebedouro” e “Souza Lima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s águas que descem pela Rua José Minholo não fluem naturalmente ao se acumular ou seguir de forma irregular sobre a pavimentação da Rua Antonio Tonelli, o que prejudica o trânsito, fragiliza a pavimentação asfáltica envolvida no seu curso e, ainda, compromete o bem estar dos moradores. Isso motiva justas reclamações entre munícipes que passam no local e os moradores, que num ato de desespero e até protesto têm lançado restos de cimento/barras de ferro e até pedras para minimizar as dimensões do buraco que se form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analetas em vias públicas tem por função orientar o escoamento adequado dos cursos d’águas, para se evitar possíveis empoçamentos e, claro, manter a pavimentação em bom estado de conserv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lém de água estagnada, a pavimentação asfáltica apresenta-se totalmente deteriorada no trecho que corta longitudinalmente a Rua Antônio Tonelli, justificando, pois, a construção da canaleta e o recapeamento ora solicitado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portuno observar que o assunto já fora pautado na Indicação nº 44/2011, de autoria dos vereadores Antonio Sampaio e Nelson Sanchez Filho, e na Indicação nº 203/2011, de minha autoria, no entanto, nenhuma providência foi tomad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Com o tempo, a falta da canaleta, que deve ser construída na Rua Antonio Tonelli, bem como, a do recapeamento do respectivo trecho na confluência com a Rua José Minholo tende a agravar ainda mais e, por consequência, exigirá serviços mais trabalhosos e oneros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o já disse, o problema tem gerado muitos transtornos e justas reclamações dos moradores, por isso, reitero a sugestão na esperança de que a Administração, dessa vez, tome as providências necessá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30 de Abril de 201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VEREADORA - DEM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63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08T01:20:00Z</dcterms:modified>
  <cp:revision>3</cp:revision>
  <dc:subject/>
  <dc:title/>
</cp:coreProperties>
</file>