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° 120/201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Assim como fiz em 2011, indico ao Prefeito Municipal, Exm°. Sr. João Batista Bianchini, nos termos regimentais, </w:t>
      </w:r>
      <w:r>
        <w:rPr>
          <w:rFonts w:cs="Arial" w:ascii="Arial" w:hAnsi="Arial"/>
          <w:b w:val="false"/>
          <w:sz w:val="26"/>
          <w:szCs w:val="26"/>
        </w:rPr>
        <w:t xml:space="preserve">que, com </w:t>
      </w:r>
      <w:r>
        <w:rPr>
          <w:rFonts w:cs="Arial" w:ascii="Arial" w:hAnsi="Arial"/>
          <w:b w:val="false"/>
          <w:bCs/>
          <w:sz w:val="26"/>
          <w:szCs w:val="26"/>
        </w:rPr>
        <w:t xml:space="preserve">os órgãos municipais competentes, determine a vistoria de dois bueiros existentes na Rua Argemiro Vieira Sardinha, no Residencial Souza Lima, quanto à necessidade de limpeza e respectiva colocação de grades nas embocaduras.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40"/>
          <w:szCs w:val="40"/>
          <w:u w:val="none"/>
        </w:rPr>
      </w:pPr>
      <w:r>
        <w:rPr>
          <w:rFonts w:cs="Arial" w:ascii="Arial" w:hAnsi="Arial"/>
          <w:b w:val="false"/>
          <w:bCs/>
          <w:i/>
          <w:iCs/>
          <w:sz w:val="40"/>
          <w:szCs w:val="40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eiros em vias públicas são aberturas construídas em posições estratégicas, que permitem vazão das águas advindas das vias públicas em direção às galerias pluviais existentes e cujas especificações das tubulações devem ser dimensionadas para comportar suficientemente a vazão do local, objetivando evitar que as águas se estagnem e tragam consequências ruins, tanto para a infraestrutura existente como para a saúde das pessoas. No caso dos bueiros em questão, a sua ineficiência aos fins a que se propõe implica no represamento de águas na esquina que faz com a Rua Atílio Santin, onde, devido ao longo tempo em que ocorre, até lodo já se formou, prejudicando não apenas o trânsito e as infraestruturas ali existentes, mas também o deslocamento dos pedestres, principalmente crianças e idosos, impedidos de usarem os passeios inexistentes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6"/>
          <w:szCs w:val="26"/>
          <w:u w:val="none"/>
        </w:rPr>
        <w:t>Além do represamento das águas sobre a pista, também se percebe o entupimento do bueiro, o que propicia o surgimento de insetos, inclusive do mosquito transmissor da dengu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utra preocupação é a eventualidade de ocorrer chuvas fortes, pois, com a condição do bueiro, o represamento de águas naquela região baixa do bairro tende a agravar ainda mais. Logo, exposta a gravidade do problema e a preocupação e justas reclamações que gera, peço providências rápidas.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30 de Abril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Sebastiana Maria Ribeiro Tavares de Camargo</w:t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</w:t>
      </w: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62-12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07T20:20:00Z</dcterms:modified>
  <cp:revision>3</cp:revision>
  <dc:subject/>
  <dc:title/>
</cp:coreProperties>
</file>