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21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ssim como fiz em 2011, indico ao Prefeito Municipal, Exmº. Sr. João Batista Bianchini, nos termos regimentais</w:t>
      </w:r>
      <w:r>
        <w:rPr>
          <w:rFonts w:cs="Arial" w:ascii="Arial" w:hAnsi="Arial"/>
          <w:sz w:val="26"/>
          <w:szCs w:val="26"/>
        </w:rPr>
        <w:t>, que, com os Departamentos Municipais de Obras e o de Tráfego, determine a construção de um redutor de velocidade, do tipo lombada, no sentido bairro/centro d</w:t>
      </w:r>
      <w:r>
        <w:rPr>
          <w:rFonts w:cs="Arial" w:ascii="Arial" w:hAnsi="Arial"/>
          <w:bCs/>
          <w:sz w:val="26"/>
          <w:szCs w:val="26"/>
        </w:rPr>
        <w:t>a Avenida Maria Dias, em ponto imediatamente anterior à rotatória existente na sua confluência com a Avenida da Justiça, bem como,</w:t>
      </w:r>
      <w:r>
        <w:rPr>
          <w:rFonts w:cs="Arial" w:ascii="Arial" w:hAnsi="Arial"/>
          <w:sz w:val="26"/>
          <w:szCs w:val="26"/>
        </w:rPr>
        <w:t xml:space="preserve"> providências para a devida sinalização horizontal (pintura do solo) das vias naquela confluência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sinalização tem por finalidade estabelecer disciplina e organizar o trânsito, principalmente em regiões que se conjugam perigosas, ou seja, ameaçam a integridade física de pedestres e motoristas. A sinalização e os outros dispositivos de trânsito (lombadas, por exemplo) visam coibir o abuso de velocidade regido por negligência ou desconhecimento da velocidade permitida nas vias públicas, funcionando como uma ferramenta para que motoristas trafeguem com perícia e, assim, os riscos de acidentes e outros transtornos fiquem minimizad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nfluência das vias em referência se dá pela existência de uma rotatória (Rotatória dos Rotarianos) e, em razão do desgaste observado, a sinalização horizontal nas pistas precisa ser refeita. Já a construção de um redutor de velocidade, principalmente no sentido bairro/centro da Avenida Maria Dias, se justifica no fato dos motoristas acessarem a rotatória em alta velocidade, o que, por força centrífuga em trecho curvo, tende a empurrar os veículos para fora da pista, no caso em direção a um muro ali existente, onde não raramente é visto várias crianças brincando, aumentando, pois, as preocup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O Departamento de Tráfego está qualificado para solucionar adequadamente o problema relacionado com a sinalização solicitada, enquanto o redutor de velocidade compete ao Departamento Municipal de Obras, por isso, assim encaminho a presente propositura e peço que as sugestões sejam adotadas rapidament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30 de Abril de 201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bastiana Maria Ribeiro Tavares de Camarg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VEREADORA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60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07T20:55:00Z</dcterms:modified>
  <cp:revision>3</cp:revision>
  <dc:subject/>
  <dc:title/>
</cp:coreProperties>
</file>