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° 117/2012</w:t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Diretor do Departamento Municipal de Tráfego, Sr. Donizete Eugênio Lodo, nos termos regimentai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na impossibilidade de se viabilizar outro dispositivo, ao menos providencie a sinalização de trânsito [horizontal (solo) e vertical] no trecho de confluência entre a Rua Perimetral Antonio Ambrósio com a Avenida Belmiro Dias Batista, nas proximidades do viaduto que liga o Jardim De Lúcia com o Residencial Souza Lima.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tem por finalidade estabelecer disciplina e organizar o trânsito, principalmente em regiões que se conjugam perigosas, ou seja, onde a integridade física de pedestres e de motoristas fica ameaçada. A disponibilização da sinalização e de os outros dispositivos de trânsito visa coibir o abuso de velocidade regido por negligência ou desconhecimento da velocidade permitida nas vias públicas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notar que o trecho se localiza em ponto de ligação, por meio do viaduto da Avenida Belmiro Dias Batista sobre a Rodovia Armando Salles de Oliveira, entre bairros bem habitados da cidade, com muitas propriedades próximas e onde, inclusive, o fluxo de pedestres também é inten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Belmiro Dias Batista é larga, tem duplo sentido de circulação e apresenta fluxo intenso de veículos, o que naturalmente dificulta o cruzamento de quem segue o sentido único de circulação da Rua Perimetral Antonio Ambrósio ou, então, quem trafega na Avenida Belmiro Dias Batista e pretende acessar a Perimetral ou um dos dois bairros do outro lado do viadu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nte observar, que a Rua Perimetral Antonio Ambrósio é via natural de acesso a vários bairros daquela região, para quem vem do Distrito Industrial IV ou das rodovias que, naquela região, cortam a cidade. Sem contar que o local, por meio de alças e do viaduto, também serve de retorno da Rodovia Armando Salles de Olivei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melhor opção seria a construção de uma rotatória ou a instalação de um semáforo no referido cruzamento, enquanto a construção de um redutor de velocidade na Rua Antonio Ambrósio, imediatamente próximo do seu cruzamento com a Avenida Belmiro Dias Batista, segundo alegam as pessoas que residem, tem negócios ou passam com frequência pelo local, mais dificultaria do que ajudaria no problema. A viabilização de uma sinalização de trânsito condizente com as características do tráfego no local, portanto, é o mínimo a se fazer, pois, como se vê nas fotos anexadas, além da inexistência de sinalização vertical, a pintura da sinalização horizontal, se já existiu antes, praticamente já não existe mais, o que agrava sobremaneira a insegurança naquele cruzamen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Pelo exposto, peço sua atenção e rápidas providências. 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2 de abril de 2012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elson Sanchez Filh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20-1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7:50:00Z</dcterms:modified>
  <cp:revision>3</cp:revision>
  <dc:subject/>
  <dc:title/>
</cp:coreProperties>
</file>