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0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20 de junho do corrente ano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Nº 126/2005, de autoria do Vereador Fábio Campanelli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 127/2005, de autoria do Vereador Rubens Marcondes de Oliveira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0T14:23:00Z</cp:lastPrinted>
  <dcterms:modified xsi:type="dcterms:W3CDTF">2005-06-21T19:12:00Z</dcterms:modified>
  <cp:revision>79</cp:revision>
  <dc:subject/>
  <dc:title>OEC/063/2005 – las </dc:title>
</cp:coreProperties>
</file>