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04/2012</w:t>
      </w:r>
    </w:p>
    <w:p>
      <w:pPr>
        <w:pStyle w:val="Normal"/>
        <w:jc w:val="center"/>
        <w:rPr>
          <w:rFonts w:ascii="Arial" w:hAnsi="Arial" w:cs="Arial"/>
          <w:b/>
          <w:b/>
          <w:sz w:val="37"/>
          <w:szCs w:val="37"/>
          <w:u w:val="single"/>
        </w:rPr>
      </w:pPr>
      <w:r>
        <w:rPr>
          <w:rFonts w:cs="Arial" w:ascii="Arial" w:hAnsi="Arial"/>
          <w:b/>
          <w:sz w:val="37"/>
          <w:szCs w:val="37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Assim como fizemos em 2011, indicamos ao Prefeito Municipal, Exmº. Sr. João Batista Bianchini, nos termos regimentais</w:t>
      </w:r>
      <w:r>
        <w:rPr>
          <w:rFonts w:cs="Arial" w:ascii="Arial" w:hAnsi="Arial"/>
          <w:sz w:val="23"/>
          <w:szCs w:val="23"/>
        </w:rPr>
        <w:t xml:space="preserve">, que, com o Departamento Municipal de Obras, determine a substituição da porta danificada e o reforço da outras duas, a instalação de um ponto de iluminação na parte externa do prédio e a colocação de alambrado em torno do vestiário do campo de futebol do bairro Três Marias, visando impossibilitar a sua utilização para outras finalidades não relacionadas às atividades esportiv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conhecido o campeonato amador de futebol realizado no campo de futebol do bairro Três Marias, no qual acontecem várias partidas nos finais de semana, quando para lá se dirigem jogadores e torcedores do bairro Jardim Três Maria e de outras regiões da cidade. Ocasiões em que acontecem várias partidas a cada dia de disputa, onde, fora os torcedores, mais de duzentos atletas participam. As tabelas dos campeonatos de futebol amador normalmente compõem mais de 20 times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 atividades esportivas, principalmente as de cunho amador, devem ser cuidadas pelo poder público com atenção e valorizadas na proporção dos benefícios que oferecem à comunidade, pois as pessoas envolvidas visam especificamente o lazer e a prática desinteressada e saudável do esporte. E por assim pensar, a atual Administração construiu um belo vestiário, que hoje é motivo de orgulho para os esportistas e o público que frequentam o local, que pode servir também para a promoção de outros eventos e, assim, proporcionar um leque de opções possíveis em prol da comunidade.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ualmente o local, que fica próximo de unidade educacional no bairro (C.M.E.I. Profª. Cacilda de Carvalho Caputo), enquanto não utilizado, tem servido para fins nada nobres, principalmente no período noturno, até mesmo para o uso de drogas, pois a falta de iluminação e a facilidade de acesso assim favorecem. Contudo, conforme se vê nas fotos anexadas, a falta de alambrado e de alguma iluminação no período noturno vêm contribuindo para a aproximação desses indivíduos aos vestiários, aonde os atos de vandalismo vêm sendo praticad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O ponto de luz sugerido na parte externa do vestiário, que pode ser acionado por um</w:t>
      </w:r>
      <w:r>
        <w:rPr>
          <w:rFonts w:cs="Arial" w:ascii="Arial" w:hAnsi="Arial"/>
          <w:bCs/>
          <w:iCs/>
          <w:sz w:val="23"/>
          <w:szCs w:val="23"/>
        </w:rPr>
        <w:t xml:space="preserve"> sensor automático, que define o acionamento ou o corte da energia para lâmpada, ou então </w:t>
      </w:r>
      <w:r>
        <w:rPr>
          <w:rFonts w:cs="Arial" w:ascii="Arial" w:hAnsi="Arial"/>
          <w:sz w:val="23"/>
          <w:szCs w:val="23"/>
        </w:rPr>
        <w:t>por um morador escolhido pela Associação de Amigos do Bairro aos finais de tarde, se justifica no fato de que o local fica bastante escuro no período noturno, propiciando uma condição favorável para este tipo de vandalismo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tra ação que normalmente já se dá, mas nesse caso com maior intensidade, é o policiamento ostensivo naquela região por parte da Polícia Militar ou da Guarda Civil Municipal, quando o ponto de luz instalado poderá ajudar bastante na atuação dos seus agentes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providências sugeridas não implicam em grandes investimentos e se fazem necessárias, por isso, a pedidos dos moradores do bairro e dos demais cidadãos que usufruem o referido local, pedimos que a Administração as agilize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1 de Abril de 2012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Sebastiana Maria Ribeiro Tavares de Camargo </w:t>
        <w:tab/>
        <w:tab/>
        <w:tab/>
        <w:t xml:space="preserve">Antônio Sampaio                                 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VEREADORA - DEM </w:t>
        <w:tab/>
        <w:tab/>
        <w:tab/>
        <w:tab/>
        <w:tab/>
        <w:tab/>
        <w:t xml:space="preserve">VEREADOR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 xml:space="preserve"> PT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54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11T20:47:00Z</dcterms:modified>
  <cp:revision>4</cp:revision>
  <dc:subject/>
  <dc:title/>
</cp:coreProperties>
</file>