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/20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Departamento Municipal de Agricultura, Abastecimento e Meio Ambiente, determine melhorias na estrada vicinal BBD-060, especificamente no trecho que liga os bairros Jardim Três Marias e o Jardim Estoril com a Rodovia Comendador Pedro Monteleone, quanto às suas condições de trafegabilidade (sujeira e buracos e estreitamento de pista), providenciando, ainda, o policiamento constante pela Guarda Civil Municipal, com o fim de inibir a prática de, irresponsável e impunemente, se despejar lixo e entulho na sua extens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A Estrada BBD-060 é uma via bastante utilizada, mas o referido trecho apresenta muita sujeira e avanço do mato das margens e muitos buracos na pista. Sua largura dificulta a passagem de dois veículos em sentido contrário ao mesmo tempo.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 xml:space="preserve">Quanto à </w:t>
      </w:r>
      <w:r>
        <w:rPr>
          <w:rFonts w:cs="Arial" w:ascii="Arial" w:hAnsi="Arial"/>
          <w:bCs/>
          <w:sz w:val="26"/>
          <w:szCs w:val="26"/>
        </w:rPr>
        <w:t>conscientização</w:t>
      </w:r>
      <w:r>
        <w:rPr>
          <w:rFonts w:cs="Arial" w:ascii="Arial" w:hAnsi="Arial"/>
          <w:sz w:val="26"/>
          <w:szCs w:val="26"/>
        </w:rPr>
        <w:t xml:space="preserve"> de não se despejar lixo e entulho no trecho, </w:t>
      </w:r>
      <w:r>
        <w:rPr>
          <w:rFonts w:cs="Arial" w:ascii="Arial" w:hAnsi="Arial"/>
          <w:bCs/>
          <w:sz w:val="26"/>
          <w:szCs w:val="26"/>
        </w:rPr>
        <w:t>ação sugerida em outras proposituras anteriormente apresentadas por esta Casa, fora atendida em parte, com a colocação de placas de proibição deste ato, mas inexistem placas que informem a sua importância ambiental por encontrar-se em área próxima de nascente abastecedora de estação de captação de águas do município (CAP I), que, para o bem comum, deve ser muito bem preservad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Conforme se vê nas fotos anexadas, a péssima condição de trafegabilidade na estrada se justifica na irresponsabilidade daqueles que nela depositam materiais inertes de toda espécie e na falta de cuidados do poder público. Por isso, além dos urgentes serviços de</w:t>
      </w:r>
      <w:r>
        <w:rPr>
          <w:rFonts w:cs="Arial" w:ascii="Arial" w:hAnsi="Arial"/>
          <w:bCs/>
          <w:sz w:val="26"/>
          <w:szCs w:val="26"/>
        </w:rPr>
        <w:t xml:space="preserve"> limpeza e de aplainamento e alargamento de pista, insisto no aprofundamento de ações de conscientização e no policiamento regular do trech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medidas sugeridas se justificam por se tratar de uma estrada que liga Bebedouro com o Distrito de Botafogo, servindo, pois, a um considerável fluxo de veículos e de pessoas. Isto justifica o fato de muitas proposituras já terem sido encaminhadas por esta Casa ao Poder Executivo, noutras e nesta gestão, inclusive o Requerimento nº 27/2009 onde a Administração se prontificou a estudar a prioridade da vicinal para futuras providências, mas como nada foi feito, até então, nesta oportunidade apelo para que aja no sentido de torná-la trafeg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abril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Nelson Sanchez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17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Arial Unicode MS"/>
      <w:b/>
      <w:bCs/>
      <w:i/>
      <w:iCs/>
      <w:sz w:val="28"/>
      <w:szCs w:val="24"/>
    </w:rPr>
  </w:style>
  <w:style w:type="character" w:styleId="CharChar1">
    <w:name w:val=" Char Char1"/>
    <w:qFormat/>
    <w:rPr>
      <w:b/>
      <w:sz w:val="32"/>
      <w:u w:val="single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1T20:48:00Z</dcterms:modified>
  <cp:revision>4</cp:revision>
  <dc:subject/>
  <dc:title/>
</cp:coreProperties>
</file>