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02/2012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ssim como fizemos em 2010 e 2011, indicamos ao Prefeito Municipal, Exmº. Sr. João Batista Bianchini, 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, com os Departamentos de Obras, de Meio Ambiente e de Educação e Cultura, baseie-se nas ideias contidas no projeto “Aprendendo a Construir Parques Infantis” em anexo, desenvolvido pela UNICEF (Fundo das Nações Unidas para a Infância), com o fim de disponibilizar este tipo de recreação infantil nas diversas regiões do municípi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o presente assunto já fora pautado nas Indicações nº 146/2010 e nº 150/2011, também da nossa autoria, mas nada foi realizado até ago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ão raras as áreas de recreação infantil no nosso município, embora elas sejam muito importantes para o desenvolvimento da criança, principalmente nos seus primeiros anos de vida. Nesses ambientes lúdicos, onde a criança aprende brincando, se promovem condições privilegiadas para o desenvolvimento de uma interação educativa, pois as crianças aprendem a conviver com outras, criando o sentido de grupo. Bastam alguns brinquedos juntos para que se torne um local atrativo para as crianças, onde conversarão entre si, se movimentarão, desenvolverão várias partes do seu corpo e estabelecerão regras de jogo, necessárias ao processo de viver em grupo (socializar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ideias da UNICEF aqui contidas para a construção de parques infantis são voltadas a crianças de 0 a 6 anos, utilizando recursos mais acessíveis às comunidades, creches, pré-escolas e prefeituras, justificando o baixo custo dos investimentos e a facilidade de execução e de manutenção. O trabalho expõe algumas ideias que, utilizando desses recursos, muitas vezes descartáveis, como pneus inservíveis e outros materiais, explica a fabricação dos brinquedos com a orientação da sua confecção e montagem, por meio de desenhos que elucidam os passos, como ficarão, onde podem ser colocados e a quantidade e o tipo de material a ser utiliza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trinta as sugestões contidas nesse trabalho (Amarelinha ou Macaca, Arapuca, Avião, Canoa, Carroça, Balanço, Espaçonave, Portal, Roda de Areia e muitas outras), onde, além de serem brinquedos apreciados por crianças nessa faixa etária, muitos deles se viabilizam com o uso de pneus inservíveis, que é um dos grandes problemas que nos preocupa em relação ao nosso meio ambiente. Os pneus, quando não cortados e adaptados ao formato objetivado para um determinado brinquedo, são perfurados por um vazador que permite sua amarração e também evitam a contenção de água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Pelo exposto, pedimos que dessa vez seja dada uma atenção devida e rápida à presente sugestão, pois, a custo muito baixo e de fácil execução, exige-se apenas criatividade e boa vontade, mesmo porque o município dispõe de mão-de-obra, do material utilizado em abundância e de muito espaço para tan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1 de abril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ebastiana Maria Ribeiro Tavares de Camargo        Antonio Sampaio (Antonio da Vidraçaria)</w:t>
      </w:r>
    </w:p>
    <w:p>
      <w:pPr>
        <w:pStyle w:val="Heading"/>
        <w:jc w:val="left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   </w:t>
      </w:r>
      <w:r>
        <w:rPr>
          <w:rFonts w:cs="Arial" w:ascii="Arial" w:hAnsi="Arial"/>
          <w:sz w:val="21"/>
          <w:szCs w:val="21"/>
          <w:u w:val="none"/>
        </w:rPr>
        <w:t>VEREADORA – DEM                                                                VEREADOR – PTC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56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3T20:30:00Z</dcterms:modified>
  <cp:revision>4</cp:revision>
  <dc:subject/>
  <dc:title/>
</cp:coreProperties>
</file>