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</w:t>
      </w:r>
      <w:r>
        <w:rPr>
          <w:rFonts w:cs="Microsoft Sans Serif" w:ascii="Microsoft Sans Serif" w:hAnsi="Microsoft Sans Serif"/>
          <w:bCs/>
        </w:rPr>
        <w:t>º 99</w:t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3"/>
        </w:rPr>
        <w:t>INDICO ao Prefeito Municipal, Sr. João Batista Bianchini, nos termos regimentais</w:t>
      </w:r>
      <w:r>
        <w:rPr>
          <w:rFonts w:cs="Arial" w:ascii="Arial" w:hAnsi="Arial"/>
          <w:b w:val="false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 xml:space="preserve">que, com o Departamento jurídico da Prefeitura Municipal, dê início a um plano de ação em relação à Lei nº 4228/2010, regulamentada no Decreto nº 8701/2010, que dispõe sobre a substituição do uso de sacos plásticos de lixo e de sacolas plásticas por sacos de lixo ecológicos ou compostáveis e sacolas ecológicas ou compostáveis, cuja aplicação se dará a partir de novembro próximo, já que segue na contramão do Termo de Compromisso de Ajustamento de Conduta firmado entre a APAS (Associação Paulista de Supermercados), o Ministério Público do Estado e o PROCON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A referida Lei se originou n</w:t>
      </w:r>
      <w:r>
        <w:rPr>
          <w:rFonts w:cs="Arial" w:ascii="Arial" w:hAnsi="Arial"/>
          <w:b w:val="false"/>
          <w:sz w:val="23"/>
          <w:szCs w:val="23"/>
          <w:u w:val="none"/>
        </w:rPr>
        <w:t>a intenção de se criar dispositivos para substituir as atuais sacolas plásticas convencionais distribuídas nos estabelecimentos comerciais pelas sacolas ecológicas ou compostáveis, a fim de diminuir o impacto ambiental causado pelas convencionais, que levam centenas de anos para se decompor, enquanto o biodegradável desaparece em 18 meses e a compostável em, no máximo, 6 meses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. Foi originada, portanto, pela preocupação com o meio ambient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O Termo de Compromisso de Ajustamento de Conduta firmado entre a APAS (Associação Paulista de Supermercados), o Ministério Público do Estado e o PROCON, que foi realizado após a vigência da Lei Municipal, parte do mesmo objetivo (meio ambiente) ao considerar o projeto “vamos tirar o Planeta do sufoco”. O mesmo se fundamenta na Lei 7.347/85, que d</w:t>
      </w:r>
      <w:r>
        <w:rPr>
          <w:rFonts w:cs="Arial" w:ascii="Arial" w:hAnsi="Arial"/>
          <w:b w:val="false"/>
          <w:sz w:val="23"/>
          <w:szCs w:val="23"/>
          <w:u w:val="none"/>
        </w:rPr>
        <w:t>isciplina a ação civil pública de responsabilidade por danos causados ao meio-ambiente, ao consumidor, a bens e direitos de valor artístico, estético, histórico, turístico e paisagístico (VETADO) e dá outras providências, onde o seu Art. 2º estabelece que as ações previstas sejam propostas no foro do local onde ocorrer o dano, cujo juízo terá competência funcional para processar e julgar a causa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Acontece que o objeto da ação do referido Termo de Compromisso de Ajustamento (TAC) não tem opinião unânime junto à população e até mesmo gera questionamentos quanto à sua eficiência e, contrariando a 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>Lei 7.347/85,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ao prejuízo do consumidor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Para elucidar, conforme anexado, no vizinho município de São José do Rio Preto um vereador apresentou um projeto de lei que obriga o comércio a fornecer gratuitamente as sacolas plásticas. Uma vez aprovado a APAS ameaçou entrar com uma ADI (Ação Direta de Inconstitucionalidade) caso fosse sancionado pelo Prefeito. Recentemente foi sancionado e as partes envolvidas no Termo de Ajuste se manifestaram obrigadas a cumprir a lei municipal. A matéria também evidencia o fato de que a lei, por sua própria definição constitucional, é superior ao TAC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Enfim, a </w:t>
      </w:r>
      <w:r>
        <w:rPr>
          <w:rFonts w:cs="Arial" w:ascii="Arial" w:hAnsi="Arial"/>
          <w:b w:val="false"/>
          <w:bCs/>
          <w:sz w:val="23"/>
          <w:szCs w:val="23"/>
        </w:rPr>
        <w:t>Lei nº 4228/2010</w:t>
      </w: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 encontra-se vigente e seus termos devem ser executados a partir de novembro, enquanto isso o TAC estará em prática, o que pode configurar uma situação conflituosa para o comércio e população oportunamente. Então se faz necessário uma ação administrativa urgente, principalmente em relação à conscientização junto ao comércio local e à população em geral dessa condição no nosso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04 de abril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- PTC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02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9T19:21:00Z</dcterms:modified>
  <cp:revision>3</cp:revision>
  <dc:subject/>
  <dc:title/>
</cp:coreProperties>
</file>