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100/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como fiz em 2010 e 2011, indico ao Prefeito Municipal, Exm°. Sr. João Batista Bianchini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 xml:space="preserve">que, com a Guarda Civil Municipal e os Departamentos de Promoção e Assistência Social e de Saúde, determine que seja realizado um trabalho na </w:t>
      </w:r>
      <w:r>
        <w:rPr>
          <w:rFonts w:cs="Arial" w:ascii="Arial" w:hAnsi="Arial"/>
          <w:b w:val="false"/>
          <w:sz w:val="24"/>
          <w:szCs w:val="24"/>
        </w:rPr>
        <w:t>Praça Tiradentes, no Jardim Marajá, objetivando ações que inibam a alta frequência de pessoas alcoolizadas e/ou usuárias de outros tipos de drogas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40"/>
          <w:szCs w:val="40"/>
          <w:u w:val="single"/>
        </w:rPr>
      </w:pPr>
      <w:r>
        <w:rPr>
          <w:rFonts w:cs="Arial" w:ascii="Arial" w:hAnsi="Arial"/>
          <w:b w:val="false"/>
          <w:sz w:val="40"/>
          <w:szCs w:val="40"/>
          <w:u w:val="single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/>
          <w:iCs/>
          <w:sz w:val="28"/>
          <w:szCs w:val="28"/>
        </w:rPr>
        <w:t xml:space="preserve">        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i/>
          <w:iCs/>
          <w:sz w:val="24"/>
          <w:szCs w:val="24"/>
          <w:u w:val="none"/>
        </w:rPr>
        <w:t xml:space="preserve">    </w:t>
      </w:r>
      <w:r>
        <w:rPr>
          <w:rFonts w:eastAsia="Arial" w:cs="Arial" w:ascii="Arial" w:hAnsi="Arial"/>
          <w:b w:val="false"/>
          <w:bCs/>
          <w:sz w:val="24"/>
          <w:szCs w:val="24"/>
          <w:u w:val="none"/>
        </w:rPr>
        <w:t xml:space="preserve">   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>Esclareço que o assunto em questão já fora pautado nas Indicações nº 156/2010 e nº 145/2011, de minha autoria, sem que nada tenha sido efetivamente feito pela Administração.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 xml:space="preserve">A condição subumana dessas pessoas gera transtornos aos moradores, aos outros cidadãos e aos comerciantes que possuem propriedade nas proximidades da referida praça pública, fundamentando justas reclamações, inclusive em relação à insegurança que propicia. 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Sem contar que essa condição diariamente observada tem provocado uma imagem muito negativa para aquela região da cidade. Logo, penso ser oportuna uma atuação conjunta dos departamentos sugeridos e da Guarda Civil Municipal nesse importante trabalho, pois poderia surtir em ação direcionada a um público que carece de ajuda (os dependentes químicos), atenderia ao anseio de uma população incomodada e preocupada e, ainda, devolveria ao logradouro a oportunidade de cumprir a finalidade à qual efetivamente se propõe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Não estamos solicitando aqui que se impeça o direito constitucional de ir e vir, apenas uma ação conjunta no melhor direcionamento do problema, utilizando instrumentos legais ao alcance da Administração para se trabalhar problemas sociais e de saúde de um grupo de pessoas numa determinada região do município. Um problema muito comum nos municípios, principalmente nos de maior porte, e que cresce na medida em que as autoridades se omitem das suas responsabilidades.</w:t>
      </w:r>
    </w:p>
    <w:p>
      <w:pPr>
        <w:pStyle w:val="Heading"/>
        <w:tabs>
          <w:tab w:val="clear" w:pos="9360"/>
          <w:tab w:val="left" w:pos="540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ab/>
        <w:t>A ocupação da praça por esses dependentes acaba contagiando, de uma forma negativa, a comunidade inteira do bairro. Por isso, mais uma vez peço providências rápidas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1 de abril de 2012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Sebastiana Maria Ribeiro Tavares de Camargo</w:t>
      </w:r>
    </w:p>
    <w:p>
      <w:pPr>
        <w:pStyle w:val="Heading"/>
        <w:jc w:val="both"/>
        <w:rPr/>
      </w:pPr>
      <w:r>
        <w:rPr>
          <w:rFonts w:eastAsia="Arial" w:cs="Arial" w:ascii="Arial" w:hAnsi="Arial"/>
          <w:u w:val="none"/>
        </w:rPr>
        <w:t xml:space="preserve">              </w:t>
      </w:r>
      <w:r>
        <w:rPr>
          <w:rFonts w:cs="Arial" w:ascii="Arial" w:hAnsi="Arial"/>
          <w:sz w:val="22"/>
          <w:szCs w:val="22"/>
          <w:u w:val="none"/>
        </w:rPr>
        <w:t>VEREADORA – DEM</w:t>
      </w:r>
    </w:p>
    <w:p>
      <w:pPr>
        <w:pStyle w:val="Heading"/>
        <w:jc w:val="right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52-12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4-11T19:37:00Z</dcterms:modified>
  <cp:revision>4</cp:revision>
  <dc:subject/>
  <dc:title/>
</cp:coreProperties>
</file>