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96/20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INDICO ao Prefeito Municipal, Exm°. Sr. João Batista Bianchini, nos termos regimentais</w:t>
      </w:r>
      <w:r>
        <w:rPr>
          <w:rFonts w:cs="Arial" w:ascii="Arial" w:hAnsi="Arial"/>
          <w:szCs w:val="28"/>
        </w:rPr>
        <w:t xml:space="preserve">, que, com os Departamentos Municipais de Educação e o de </w:t>
      </w:r>
      <w:r>
        <w:rPr>
          <w:rFonts w:cs="Arial" w:ascii="Arial" w:hAnsi="Arial"/>
          <w:szCs w:val="28"/>
          <w:lang w:val="pt-PT"/>
        </w:rPr>
        <w:t>Recursos Humanos e Administração</w:t>
      </w:r>
      <w:r>
        <w:rPr>
          <w:rFonts w:cs="Arial" w:ascii="Arial" w:hAnsi="Arial"/>
          <w:szCs w:val="28"/>
        </w:rPr>
        <w:t>, determine que estudem meios para viabilizar a destinação de mais inspetores de alunos e estagiários para a EMEB “Professor Stélio Machado Loureiro”, no Jardim Nossa Senhora Aparecida, com o fim de melhorar o atendimento prestado nos períodos da manhã e da tarde para 550 crianças.</w:t>
      </w:r>
    </w:p>
    <w:p>
      <w:pPr>
        <w:pStyle w:val="TextBody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dia 18 de maio de 2005, com a publicação do Decreto n° 5833, a então Escola Municipal de Educação Fundamental “Professor Stélio Machado Loureiro” foi transformada em Escola Municipal de Educação Básica, quando, além do ensino fundamental de 1ª a 4ª séries, passou a oferecer o ensino infantil – pré-escola. A norma legal teve seus efeitos retroagidos para 1º de janeiro do mesmo ano, quando a unidade assim passou a funcionar na rede municip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elaborar a Indicação nº 89/2012, recentemente apresentada e onde sugiro vistoria e as consequentes providências necessárias para tornar a referida unidade escolar mais segura e adequada para se desenvolver as atividades voltadas aos alunos da pré-escola, tive a oportunidade de conhecer melhor o funcionamento da escola como um todo, inclusive conversando com alguns pais de alunos, funcionários e professores que formam o corpo docente e alunos do ensino fundamental, quando, então, formei meu ponto de vista para embasar a presente sugestã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fim, adequar a referida escola com as condições inerentes ao bom desempenho das atividades atualmente desenvolvidas, inclusive ajustando o número de funcionários para tanto, é realmente uma ação necessária. Razão pela qual, peço que tome providências urgentes nesse senti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28 de març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Nelson Sanchez Filho</w:t>
      </w:r>
    </w:p>
    <w:p>
      <w:pPr>
        <w:pStyle w:val="Subtitle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VEREADOR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16-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03T19:17:00Z</dcterms:modified>
  <cp:revision>4</cp:revision>
  <dc:subject/>
  <dc:title/>
</cp:coreProperties>
</file>