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0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jul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Magda Aparecida Lima Mend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das Dorotéias, 93 - Jardim Santo Antôni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21T13:02:00Z</dcterms:modified>
  <cp:revision>59</cp:revision>
  <dc:subject/>
  <dc:title/>
</cp:coreProperties>
</file>