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 w:val="28"/>
          <w:szCs w:val="32"/>
        </w:rPr>
        <w:t>INDICAÇÃO Nº 90/2012</w:t>
      </w:r>
    </w:p>
    <w:p>
      <w:pPr>
        <w:pStyle w:val="Normal"/>
        <w:rPr>
          <w:rFonts w:ascii="Arial" w:hAnsi="Arial" w:cs="Arial"/>
          <w:b/>
          <w:b/>
          <w:sz w:val="44"/>
          <w:szCs w:val="48"/>
        </w:rPr>
      </w:pPr>
      <w:r>
        <w:rPr>
          <w:rFonts w:cs="Arial" w:ascii="Arial" w:hAnsi="Arial"/>
          <w:b/>
          <w:sz w:val="44"/>
          <w:szCs w:val="4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3"/>
        </w:rPr>
        <w:t>Assim como fizemos em 2010 e 2011, indicamos ao Prefeito Municipal, Exm°. Sr. João Batista Bianchini, nos termos regimentais</w:t>
      </w:r>
      <w:r>
        <w:rPr>
          <w:rFonts w:cs="Arial" w:ascii="Arial" w:hAnsi="Arial"/>
          <w:sz w:val="22"/>
          <w:szCs w:val="23"/>
        </w:rPr>
        <w:t>, que, com os Departamentos Municipais de Obras e o de Agricultura, Abastecimento e Meio Ambiente, adote o modelo de projeto ecológico encaminhado em DVD anexado na Indicação nº 142/2010, que utiliza pneus inservíveis como barreiras de contenção em erosões, e também estude a possibilidade de se adquirir equipamento triturador de pneus, cujo produto de reciclagem pode ser destinado a diversos fins.</w:t>
      </w:r>
    </w:p>
    <w:p>
      <w:pPr>
        <w:pStyle w:val="Normal"/>
        <w:jc w:val="both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ustificativa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Tal assunto já fora anteriormente abordado na Indicação nº 142/2010 e 148/2011, também da nossa autoria, mas nada foi feito desde então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Uma preocupação frequente das administrações públicas está relacionada com as erosões, pois inviabilizam a utilização de áreas, comprometem outras próximas e são de difícil controle, cuja recuperação é bastante dispendiosa. Em Bebedouro temos alguns exemplos disso nas áreas do Lago Artificial, do Córrego Parati, da Vila Santa Terezinha e do Jardim Três Marias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Não é a primeira vez que o trabalho realizado com pneus inservíveis, outro problema crônico dos municípios, é abordado nesta Casa na atual gestão, como na Indicação n° 424/2009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A barreira de contenção proposta é uma medida simples, barata e eficiente, que há anos vem sendo empregada com sucesso em erosões progressivas existentes em muitas localidades. A medida consiste na sobreposição de pneus preenchidos com terra na altura dos barrancos, formando uma barreira pesada e firme, que ainda pode, de alguma forma, ser amarrada. No vídeo em DVD anexado à Indicação nº 142/2010, as barreiras apresentam vegetação crescida naturalmente, demonstrando que vem resistindo ao tempo e às naturais intempéries. Ainda, os aros cortados para colocação a terra nos pneus podem ser amarrados de forma a servirem, por exemplo, como tubulações de águas pluviais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3"/>
        </w:rPr>
        <w:t>Para a reciclagem em especial, hoje seria preciso viabilizar uma pequena usina recicladora, cujo custo-benefício previsto compensa o investimento em curto prazo, pois o valor empregado na sua obtenção retorna rapidamente, se o material resultante for utilizado na mistura, em média 15%, da massa asfáltica ou até mesmo na sua utilização em pisos de praças e outros ambientes públicos. No caso específico de massa asfáltica, alguns exemplos vistos em municípios que adotaram este tipo de procedimento, o custo do m</w:t>
      </w:r>
      <w:r>
        <w:rPr>
          <w:rFonts w:cs="Arial" w:ascii="Arial" w:hAnsi="Arial"/>
          <w:sz w:val="22"/>
          <w:szCs w:val="23"/>
          <w:vertAlign w:val="superscript"/>
        </w:rPr>
        <w:t>3</w:t>
      </w:r>
      <w:r>
        <w:rPr>
          <w:rFonts w:cs="Arial" w:ascii="Arial" w:hAnsi="Arial"/>
          <w:sz w:val="22"/>
          <w:szCs w:val="23"/>
        </w:rPr>
        <w:t xml:space="preserve"> (metro cúbico) supera os 30%, apresentando uma qualidade bem superior e de mais fácil aplicação. Isso propicia uma condição prospera para que possamos resolver mais rapidamente e eficientemente o crônico problema de buracos nas nossas vias públicas. Ainda se discute o impacto ambiental desse tipo desse tipo de material com o solo, mas não existem pareceres técnicos conclusivos que confirme a sua impropriedade, enquanto existem estudos bem fundamentados que demonstram exatamente o contrário. </w:t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sz w:val="22"/>
          <w:szCs w:val="23"/>
          <w:u w:val="none"/>
        </w:rPr>
      </w:pPr>
      <w:r>
        <w:rPr>
          <w:rFonts w:cs="Arial" w:ascii="Arial" w:hAnsi="Arial"/>
          <w:b w:val="false"/>
          <w:sz w:val="22"/>
          <w:szCs w:val="23"/>
          <w:u w:val="none"/>
        </w:rPr>
        <w:t xml:space="preserve">Pelo exposto, pedimos que seja dada a atenção devida e rápida a presente sugestão, que aqui nesta Casa denominamos de Projeto Terra “Viver ou Morrer”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7"/>
          <w:u w:val="none"/>
        </w:rPr>
      </w:pPr>
      <w:r>
        <w:rPr>
          <w:rFonts w:cs="Arial" w:ascii="Arial" w:hAnsi="Arial"/>
          <w:b w:val="false"/>
          <w:sz w:val="16"/>
          <w:szCs w:val="17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3"/>
          <w:u w:val="none"/>
        </w:rPr>
      </w:pPr>
      <w:r>
        <w:rPr>
          <w:rFonts w:cs="Arial" w:ascii="Arial" w:hAnsi="Arial"/>
          <w:b w:val="false"/>
          <w:bCs/>
          <w:sz w:val="22"/>
          <w:szCs w:val="23"/>
          <w:u w:val="none"/>
        </w:rPr>
        <w:t>Bebedouro, Capital Nacional da Laranja, 02 de Abril de 2012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4"/>
          <w:u w:val="none"/>
        </w:rPr>
      </w:pPr>
      <w:r>
        <w:rPr>
          <w:rFonts w:cs="Arial" w:ascii="Arial" w:hAnsi="Arial"/>
          <w:b w:val="false"/>
          <w:bCs/>
          <w:sz w:val="22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4"/>
          <w:u w:val="none"/>
        </w:rPr>
      </w:pPr>
      <w:r>
        <w:rPr>
          <w:rFonts w:cs="Arial" w:ascii="Arial" w:hAnsi="Arial"/>
          <w:b w:val="false"/>
          <w:bCs/>
          <w:sz w:val="22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4"/>
          <w:u w:val="none"/>
        </w:rPr>
      </w:pPr>
      <w:r>
        <w:rPr>
          <w:rFonts w:cs="Arial" w:ascii="Arial" w:hAnsi="Arial"/>
          <w:b w:val="false"/>
          <w:bCs/>
          <w:sz w:val="22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4"/>
          <w:u w:val="none"/>
        </w:rPr>
      </w:pPr>
      <w:r>
        <w:rPr>
          <w:rFonts w:cs="Arial" w:ascii="Arial" w:hAnsi="Arial"/>
          <w:b w:val="false"/>
          <w:bCs/>
          <w:sz w:val="22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  <w:szCs w:val="22"/>
          <w:u w:val="none"/>
        </w:rPr>
      </w:pPr>
      <w:r>
        <w:rPr>
          <w:rFonts w:cs="Arial" w:ascii="Arial" w:hAnsi="Arial"/>
          <w:b w:val="false"/>
          <w:bCs/>
          <w:sz w:val="20"/>
          <w:szCs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0"/>
          <w:szCs w:val="22"/>
          <w:u w:val="none"/>
        </w:rPr>
      </w:pPr>
      <w:r>
        <w:rPr>
          <w:rFonts w:cs="Arial" w:ascii="Arial" w:hAnsi="Arial"/>
          <w:sz w:val="20"/>
          <w:szCs w:val="22"/>
          <w:u w:val="none"/>
        </w:rPr>
        <w:t>Antonio Sampaio (Antonio da Vidraçaria)             Sebastiana Maria Ribeiro Tavares de Camargo</w:t>
      </w:r>
    </w:p>
    <w:p>
      <w:pPr>
        <w:pStyle w:val="Heading"/>
        <w:jc w:val="left"/>
        <w:rPr>
          <w:rFonts w:ascii="Arial" w:hAnsi="Arial" w:cs="Arial"/>
          <w:sz w:val="20"/>
          <w:szCs w:val="21"/>
          <w:u w:val="none"/>
        </w:rPr>
      </w:pPr>
      <w:r>
        <w:rPr>
          <w:rFonts w:cs="Arial" w:ascii="Arial" w:hAnsi="Arial"/>
          <w:sz w:val="20"/>
          <w:szCs w:val="21"/>
          <w:u w:val="none"/>
        </w:rPr>
        <w:t>VEREADOR - PTC                                                                              VEREADORA – DEM</w:t>
      </w:r>
    </w:p>
    <w:p>
      <w:pPr>
        <w:pStyle w:val="Normal"/>
        <w:jc w:val="right"/>
        <w:rPr>
          <w:sz w:val="22"/>
        </w:rPr>
      </w:pPr>
      <w:r>
        <w:rPr>
          <w:rFonts w:cs="Arial" w:ascii="Arial" w:hAnsi="Arial"/>
          <w:b/>
          <w:sz w:val="14"/>
          <w:szCs w:val="16"/>
        </w:rPr>
        <w:t>Ind51-12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6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4-03T19:26:00Z</dcterms:modified>
  <cp:revision>5</cp:revision>
  <dc:subject/>
  <dc:title/>
</cp:coreProperties>
</file>