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86/2012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ssim como fiz em 2010, indico ao Prefeito Municipal, Exm°. Sr. João Batista Bianchini, nos termos regimentais</w:t>
      </w:r>
      <w:r>
        <w:rPr>
          <w:rFonts w:cs="Arial" w:ascii="Arial" w:hAnsi="Arial"/>
          <w:sz w:val="26"/>
          <w:szCs w:val="26"/>
        </w:rPr>
        <w:t>, que interceda junto à Concessionária de Rodovias TEBE, no sentido de se viabilizar a construção de um viaduto e passarela na Rodovia Comendador Pedro Monteleone, interligando, a partir da Rua Brandão Veras, os Jardins Lima e Talarico com o Jardim Marajá.</w:t>
      </w:r>
    </w:p>
    <w:p>
      <w:pPr>
        <w:pStyle w:val="Normal"/>
        <w:ind w:firstLine="709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BodyText2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No referido ponto, como mostra em anexo, a Rua Brandão Veras e a Rodovia Pedro Monteleone se cruzam, existe uma rotatória cujo fim é o de viabilizar acessos para vários destinos do município ou, pela Rodovia, a outras localidades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Interessante observar, que a Rua Brandão Veras permite sentido duplo de circulação em seu trecho mais próximo da Rodovia Pedro Monteleone, propiciando o aumento das alternativas de trânsito e, obviamente, o movimento de veículos, automotores e não automotores, e de pedestres.</w:t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ab/>
        <w:t>Sabemos que algumas pessoas cujos destinos são os bairros localizados do lado oposto da Rodovia Armando Salles de Oliveira, a fim de ganharem tempo, ao invés de usar o caminho por baixo do viaduto do Jardim Claudia, preferem cortar a Rodovia Pedro Monteleone. Porém trata de procedimento que, no mínimo, agrava as condições de segurança no trânsito.</w:t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ab/>
        <w:t>A execução de tal obra viria de encontro ao anseio, antigo, dos moradores e daqueles que costumam passar no local, preocupados que estão com a iminência de acidentes propiciados pela atual condição. Logo, peço que a Administração se atente ao problema e contate a Concessionária, que sempre se mostrou disposta da participar dos problemas que nos afligem, visando viabilizar projeto que, seguindo a melhor forma de ligação (passagem em nível ou em desnível), culmine na construção do viaduto e da passarela solicitadas.</w:t>
      </w:r>
    </w:p>
    <w:p>
      <w:pPr>
        <w:pStyle w:val="BodyText2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5 de março de 2012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sus Martins</w:t>
      </w:r>
    </w:p>
    <w:p>
      <w:pPr>
        <w:pStyle w:val="Heading1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VEREADOR – PV</w:t>
      </w:r>
    </w:p>
    <w:p>
      <w:pPr>
        <w:pStyle w:val="Normal"/>
        <w:jc w:val="right"/>
        <w:rPr/>
      </w:pPr>
      <w:r>
        <w:rPr/>
        <w:tab/>
        <w:tab/>
      </w:r>
      <w:r>
        <w:rPr>
          <w:rFonts w:cs="Arial" w:ascii="Arial" w:hAnsi="Arial"/>
          <w:sz w:val="16"/>
          <w:szCs w:val="16"/>
        </w:rPr>
        <w:t>Ind05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6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</w:rPr>
  </w:style>
  <w:style w:type="character" w:styleId="CharChar2">
    <w:name w:val=" Char Char2"/>
    <w:qFormat/>
    <w:rPr>
      <w:rFonts w:ascii="Calibri" w:hAnsi="Calibri" w:cs="Calibri"/>
    </w:rPr>
  </w:style>
  <w:style w:type="character" w:styleId="CharChar1">
    <w:name w:val=" Char Char1"/>
    <w:qFormat/>
    <w:rPr>
      <w:b/>
      <w:sz w:val="28"/>
    </w:rPr>
  </w:style>
  <w:style w:type="character" w:styleId="CharChar">
    <w:name w:val=" Char Char"/>
    <w:qFormat/>
    <w:rPr>
      <w:b/>
      <w:sz w:val="36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4-02T13:47:00Z</dcterms:modified>
  <cp:revision>4</cp:revision>
  <dc:subject/>
  <dc:title/>
</cp:coreProperties>
</file>