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83/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que, a exemplo de muitos municípios paulistas e de outros estados do país, estude a possibilidade de se viabilizar convênio com uma instituição bancária para garantir, com condições diferenciadas de empréstimos, o financiamento da casa própria para os servidores municipais ativ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Desnecessário dizer o quanto o cidadão comum se vê prejudicado pela má distribuição da renda e as dificuldades para concretizar o sonho da casa própria. Uma prova disso são os programas habitacionais dos governos Estadual e Federal super disputados, pois, mesmo com a intensificação dos investimentos nos últimos anos, assistimos listas gigantescas de cadastrados para poucos imóveis disponibilizados, dependendo de um sorteio para, então, o sonho talvez se concretizar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>Por falta de recursos financeiros próprios, o município fica impotente diante do déficit habitacional que afeta a qualidade de vida de muitos bebedourenses, mas precisamos usar de políticas públicas criativas para minimizar o problema. No caso do público em geral desprovido da sua casa própria, o recurso de que dispomos é o de envidar esforços junto aos Governos do Estado e/ou da União, mas no caso dos servidores municipais, além desse expediente, o convênio com uma instituição bancária oficial é uma ferramenta já aplicada no mercado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>Por todo o País existem prefeituras que realizaram este tipo de convênio para a obtenção da casa própria, observando uma condição estratégica de, além de se criar uma perspectiva de melhora no rendimento dos seus servidores e, com isso, os serviços prestados à população, também o de desafogar a lista de inscritos nos programas dos Governos do Estado e da União, já que muitos servidores nele se inscrevem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Numa breve pesquisa pela internet fica fácil perceber que a realização de convênios entre municípios e instituições bancárias, normalmente a Caixa Econômica Federal e o Banco do Brasil, trata de um procedimento bastante comum, mesmo porque apenas favorece o servidor, que fica mais próximo de realizar seu sonho da casa própria a taxas bem inferiores às do mercado para imóveis financiados em 300 meses (25 anos) ou 360 meses (30 anos), sem, contudo, se tornar fiadora para a garantia da quitação, pois cada servidor que fizer o empréstimo será o responsável direto pela quitação do mesmo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convênio deve observar especificidades próprias, como, por exemplo, apenas para a aquisição de imóveis prontos ou, além destes, para imóveis na planta ou em construção, bem como a forma de amortização da dívida, por meio da diminuição no número de parcelas ou, então, no valor das prestações faltantes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elo exposto, peço que a Administração estude a sugestão como forma de utilizar uma ferramenta de que o mercado já dispõe e que, além de satisfazer o servidor, tende a refletir em outras frentes de interesse da população. 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5 de març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5"/>
          <w:szCs w:val="45"/>
          <w:u w:val="none"/>
        </w:rPr>
      </w:pPr>
      <w:r>
        <w:rPr>
          <w:rFonts w:cs="Arial" w:ascii="Arial" w:hAnsi="Arial"/>
          <w:b w:val="false"/>
          <w:bCs/>
          <w:sz w:val="45"/>
          <w:szCs w:val="45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Jesus Martins                                               José Baptista de Carvalho Neto (CHANEL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V                                                               VEREADOR - PDT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3-12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57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6T20:06:00Z</dcterms:modified>
  <cp:revision>3</cp:revision>
  <dc:subject/>
  <dc:title/>
</cp:coreProperties>
</file>