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/2012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O ao Diretor do SAAEB – Serviço Autônomo de Água e Esgoto de Bebedouro, Sr. Gilmar Aparecido Feltrin, nos termos regimentais, </w:t>
      </w:r>
      <w:r>
        <w:rPr>
          <w:rFonts w:cs="Arial" w:ascii="Arial" w:hAnsi="Arial"/>
          <w:sz w:val="28"/>
          <w:szCs w:val="28"/>
        </w:rPr>
        <w:t>que determine a pintura do nome e do número do telefone da Autarquia nas caixas d’água/reservatório do referido órg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 Caixas D’Água da Autarquia são estruturas grandes e geralmente altas, por isso, facilmente visíveis da área externa de onde se localizam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8"/>
        </w:rPr>
        <w:t>Vemos caixas d’água/reservatório, destinadas à distribuição, pertencentes ao SAAEB em várias regiões do município, sendo que algumas delas não apresentam sequer as cores padrão utilizada pela Autarquia. A pintura do nome e do número do telefone da Autarquia funcionaria como ponto de referência para alguns fins, mas também de identificação de patrimônio do órgão, além de demonstrar sua organização aos cidadãos e visita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pintura dos itens sugeridos ajuda a dar uma repaginada na estética visual dos patrimônios e locais onde se encontram, além de tratar de execução prática e de baixo cus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Convém observar, que a motivação desta propositura se originou de conversas informais com alguns cidadãos, que reconhecem os avanços da Autarquia nos últimos anos e acreditam que a disponibilização do seu nome e número do telefone seguiria essa tendência e seria útil sob vários aspec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elo exposto, peço que o Diretor avalie a sugestão, que, com alguma diferença em relação ao tipo de informação a ser pintada, já fora apresentada em outras gestões, e envide esforços no sentido de concretizá-l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6 de març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onio Sampaio (Antonio da Vidraçaria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VEREADOR – PTC</w:t>
      </w:r>
    </w:p>
    <w:p>
      <w:pPr>
        <w:pStyle w:val="Heading1"/>
        <w:rPr/>
      </w:pPr>
      <w:r>
        <w:rPr>
          <w:rFonts w:cs="Arial" w:ascii="Arial" w:hAnsi="Arial"/>
        </w:rPr>
        <w:t>Ind04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78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16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8T13:09:00Z</dcterms:modified>
  <cp:revision>4</cp:revision>
  <dc:subject/>
  <dc:title/>
</cp:coreProperties>
</file>