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82/2012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TextBody"/>
        <w:rPr/>
      </w:pPr>
      <w:r>
        <w:rPr>
          <w:rFonts w:cs="Arial" w:ascii="Arial" w:hAnsi="Arial"/>
          <w:b/>
          <w:sz w:val="25"/>
          <w:szCs w:val="25"/>
        </w:rPr>
        <w:t>INDICO ao Prefeito Municipal, Exm°. Sr. João Batista Bianchini, nos termos regimentais</w:t>
      </w:r>
      <w:r>
        <w:rPr>
          <w:rFonts w:cs="Arial" w:ascii="Arial" w:hAnsi="Arial"/>
          <w:sz w:val="25"/>
          <w:szCs w:val="25"/>
        </w:rPr>
        <w:t>, que, com os Departamentos Municipais de Educação e o de Obras, determine a realização de vistoria, para orientar os serviços corretivos e de manutenção necessários no prédio recentemente inaugurado da CEMEI do Jardim Alvorada, na Alameda Plínio de Brito</w:t>
      </w:r>
      <w:r>
        <w:rPr>
          <w:rFonts w:cs="Arial" w:ascii="Arial" w:hAnsi="Arial"/>
          <w:bCs/>
          <w:sz w:val="25"/>
          <w:szCs w:val="25"/>
        </w:rPr>
        <w:t xml:space="preserve"> do Jardim Alvorada, observando as seguintes ações: - a existência de pontas em superfícies planas (quinas) das estruturas construídas e instaladas em vários cômodos; - falta de grades nas canaletas, cuja largura é ampla; - a formação de poças no banheiro, o dimensionamento da altura do local de banho das crianças e o direcionamento incorreto das águas do banho para o ralo; - a inclinação mal projetada do berçário ou do pátio, que provoca alagamentos frequentes no berçário; - e a adequação do acondicionamento do bujão de gás fora da cozinha, onde, inclusive, existe local apropriado para isso</w:t>
      </w:r>
      <w:r>
        <w:rPr>
          <w:rFonts w:cs="Arial" w:ascii="Arial" w:hAnsi="Arial"/>
          <w:sz w:val="25"/>
          <w:szCs w:val="25"/>
        </w:rPr>
        <w:t>.</w:t>
      </w:r>
    </w:p>
    <w:p>
      <w:pPr>
        <w:pStyle w:val="TextBody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BodyText2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bras de construção civil englobam a construção, a demolição, a reforma, a ampliação de edificação ou qualquer outra benfeitoria agregada ao solo ou ao subsolo, cuja realização se dá, além da contratação de mão-de-obra especializada nos diferentes serviços envolvidos, pela compra de materiais diversos e necessári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 xml:space="preserve">Quando uma nova obra está concluída e começa a desencadear uma série de problemas, se não estiverem relacionados com a qualidade dos materiais ou da mão-de-obra utilizados, podem configurar erros de projeto. As questões a que me refiro na unidade educacional, conforme se vê nas fotos anexadas, geram justas preocupações, pois comprometem a segurança das crianças e o trabalho do corpo docente. 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As quinas em </w:t>
      </w:r>
      <w:r>
        <w:rPr>
          <w:rFonts w:cs="Arial" w:ascii="Arial" w:hAnsi="Arial"/>
          <w:bCs/>
          <w:sz w:val="25"/>
          <w:szCs w:val="25"/>
        </w:rPr>
        <w:t>estruturas construídas e instaladas nos cômodos e a falta de grades em canaletas largas oferecem riscos de acidentes às crianças. Já o péssimo dimensionamento estrutural em alguns cômodos do prédio e o condicionamento incorreto do bujão de gás, além do risco às crianças e profissionais, compromete o devido desenvolvimento de atividades-fim da unidade educacional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 xml:space="preserve">Oportuno lembrar, que a referida CEMEI funcionava junto ao EMEB “Arnaldo de Rosis Garrido”, na Alameda Paulo César Figueiredo, e recentemente passou a funcionar o prédio recém construído da Alameda Plínio de Brito, onde, em razão dos problemas apontados, peço a vistoria, para urgentemente orientar os serviços corretivos e de manutenção necessários. </w:t>
      </w:r>
    </w:p>
    <w:p>
      <w:pPr>
        <w:pStyle w:val="Heading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>Bebedouro, capital nacional da laranja, 23 de março de 2012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sz w:val="25"/>
          <w:szCs w:val="25"/>
          <w:u w:val="none"/>
        </w:rPr>
      </w:r>
    </w:p>
    <w:p>
      <w:pPr>
        <w:pStyle w:val="Heading"/>
        <w:jc w:val="lef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sz w:val="25"/>
          <w:szCs w:val="25"/>
          <w:u w:val="none"/>
        </w:rPr>
      </w:pPr>
      <w:r>
        <w:rPr>
          <w:rFonts w:cs="Arial" w:ascii="Arial" w:hAnsi="Arial"/>
          <w:sz w:val="25"/>
          <w:szCs w:val="25"/>
          <w:u w:val="none"/>
        </w:rPr>
        <w:t>Sebastiana Maria Ribeiro Tavares de Camargo</w:t>
      </w:r>
    </w:p>
    <w:p>
      <w:pPr>
        <w:pStyle w:val="Subtitle"/>
        <w:rPr/>
      </w:pPr>
      <w:r>
        <w:rPr>
          <w:rFonts w:eastAsia="Arial"/>
        </w:rPr>
        <w:t xml:space="preserve">                      </w:t>
      </w:r>
      <w:r>
        <w:rPr>
          <w:sz w:val="22"/>
          <w:szCs w:val="22"/>
        </w:rPr>
        <w:t>VEREADORA – DEM</w:t>
      </w:r>
    </w:p>
    <w:p>
      <w:pPr>
        <w:pStyle w:val="Subtitle"/>
        <w:jc w:val="right"/>
        <w:rPr/>
      </w:pPr>
      <w:r>
        <w:rPr>
          <w:sz w:val="16"/>
          <w:szCs w:val="16"/>
        </w:rPr>
        <w:t>Ind43-12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95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2-03-26T19:56:00Z</dcterms:modified>
  <cp:revision>3</cp:revision>
  <dc:subject/>
  <dc:title/>
</cp:coreProperties>
</file>