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8/2012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INDICO ao Prefeito Municipal, Exmº. Sr. João Batista Bianchini, nos termos regimentais, </w:t>
      </w:r>
      <w:r>
        <w:rPr>
          <w:rFonts w:cs="Arial" w:ascii="Arial" w:hAnsi="Arial"/>
          <w:sz w:val="25"/>
          <w:szCs w:val="25"/>
        </w:rPr>
        <w:t xml:space="preserve">que, com o Departamento Municipal de Esporte, determine a organização de um campeonato rural de futebol, incluindo, também, equipes dos Distritos e dos Povoado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Futebol é geralmente considerado o esporte em equipe mais popular do mundo. Jogado em quase todos os países, o sucesso do esporte é devido ao fato de poder ser jogado por rapazes, garotas, homens e mulheres de quase todos os tipos e habilidades físicas. Futebol requer pouco equipamento específico e é organizado segundo regras simples e intuitivas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que é maravilhoso no futebol é que você não precisa ser um atleta para praticar nem especialista para começar a treinar. Você só precisa de entusiasmo e comprometimento para aprender os fundamentos, portanto, uma forma de interessante do Poder Público promover atividades integrativas. Com algum direcionamento, qualquer pessoa com tempo disponível e interesse pode se tornar um jogador ou técnico de futebol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o nosso município temos muitos campos de futebol espalhados pela cidade-sede, pelos distritos e os povoados e pelas propriedades rurais, sendo muitos deles apropriados para jogos de campeonato. Na cidade as competições se dão de forma mais fácil, pois, mais habitada, os times se formam e se organizam com mais facilidade. Já na zona rural, nos distritos e nos povoados não é assim tão fácil e, em razão das distâncias, as equipes encontram dificuldades para se enfrentarem entre si. Então, a organização de um campeonato integrando esses times viria a calhar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e se notar que o “Andes Futebol Clube”, por exemplo, foi reativado há poucos anos e outras equipes se sentiram estimuladas a fazer o mesmo e, caso o campeonato rural seja efetivamente realizado, certamente, proporcionaria a saudável atividade para o desporto e lazer de muitos cidadãos bebedourenses. Razão pela qual, peço encaminhamento, lembrando que já havia abordado o assunto em 2009, na Indicação nº 396, mas agora, quando várias equipes já foram formadas e se mostram interessadas em participar, é o momento mais oportuno do campeonato ser colocado em prátic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20 de março de 2012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Carlos Alberto Costa (Carlinhos Pica Pau)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VEREADOR – PV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d10-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2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3-21T18:43:00Z</dcterms:modified>
  <cp:revision>3</cp:revision>
  <dc:subject/>
  <dc:title/>
</cp:coreProperties>
</file>