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76/2012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>, para que, com o Departamento Municipal de Obras</w:t>
      </w:r>
      <w:r>
        <w:rPr>
          <w:rFonts w:cs="Arial" w:ascii="Arial" w:hAnsi="Arial"/>
          <w:bCs/>
          <w:sz w:val="25"/>
          <w:szCs w:val="25"/>
        </w:rPr>
        <w:t>, determine a execução da infraestrutura da Alameda Aníbal de Carvalho, em toda sua extensão no Parque Eldorado e Jardins Canadá e Califórnia, como a construção das guias e sarjetas no lado faltante, a implementação de iluminação pública a partir dos postes já instalados e, prioritariamente, o seu asfaltamento, providenciando, enquanto espera por tais providências, um meio capaz de melhorar o escoamento das águas pluvi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5"/>
          <w:szCs w:val="25"/>
        </w:rPr>
        <w:t>A Alameda Aníbal de Carvalho não possui as benfeitorias exigíveis para a boa trafegabilidade de uma via pública urbana. Um fato não condizente com uma via que se estende por três bairros da cidade, delimitada por muitas residências e empresa e, ainda, margeia a Rodovia SP-322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Se atendidas as necessidades mínimas de infraestrutura para a via, além de atrair novos investimentos, proporcionará a satisfação dos proprietários de imóveis, que poderão investir naquela região que envolve zona residencial, comercial e industrial do município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  <w:t>De se notar, que as condições observadas nas fotos se estendem por toda a Alameda, pois os postes de iluminação são desprovidos de braços de luz; faltam guias e sarjetas em um dos lados da sua extensão, enquanto no lado oposto, onde existem, se deterioram rapidamente com o passar do tempo; e, considerando o fato de as águas pluviais descerem naturalmente para aquela região, a falta de pavimentação asfáltica complica totalmente o deslocamento de veículos e de pedestres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5"/>
          <w:szCs w:val="25"/>
        </w:rPr>
        <w:tab/>
        <w:t>Os três bairros em questão deveriam estar mais bem estruturados, pois mesmo com a infraestrutura limitada, por sua localização geográfica, vêm apresentando crescimento razoável. Ademais, temos envidados esforços no sentido de convencer empreendedores a expandir seus negócios ou investirem no município, mas antes precisamos equacionar o bom desenvolvimento planejado pelo uso e ocupação do solo com a disponibilização de uma infraestrutura de melhor qualidade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caso da Alameda Aníbal de Carvalho, especificamente, há anos benfeitorias vêm sendo sugeridas em proposituras desta Casa, inclusive na atual gestão. Logo, peço que a Administração se atente ao problema e, enquanto deixa de solucioná-lo efetivamente, providencie os meios possíveis para tornar a via ao menos transitável mesmo nos dias chuvos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15 de março de 201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5"/>
        <w:ind w:right="-81" w:hanging="0"/>
        <w:rPr>
          <w:i w:val="false"/>
          <w:i w:val="false"/>
          <w:sz w:val="25"/>
        </w:rPr>
      </w:pPr>
      <w:r>
        <w:rPr>
          <w:i w:val="false"/>
          <w:sz w:val="25"/>
        </w:rPr>
        <w:t>Carlos Renato Serotine (TOTA)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i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1-1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1T18:21:00Z</dcterms:modified>
  <cp:revision>3</cp:revision>
  <dc:subject/>
  <dc:title/>
</cp:coreProperties>
</file>