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69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as formas regimentais</w:t>
      </w:r>
      <w:r>
        <w:rPr>
          <w:rFonts w:cs="Arial" w:ascii="Arial" w:hAnsi="Arial"/>
          <w:sz w:val="25"/>
          <w:szCs w:val="25"/>
        </w:rPr>
        <w:t>, que, com o Departamento Municipal de Obras</w:t>
      </w:r>
      <w:r>
        <w:rPr>
          <w:rFonts w:cs="Arial" w:ascii="Arial" w:hAnsi="Arial"/>
          <w:bCs/>
          <w:sz w:val="25"/>
          <w:szCs w:val="25"/>
        </w:rPr>
        <w:t>, determine a regularização da Avenida João Spironello, compreendida entre as Ruas Pedro Lopes e José Minholo no final do Residencial Bebedouro, quanto à construção do canteiro central e da segunda pista (guias, sarjetas e pavimentação asfáltica) projetados nos mapas temáticos da cida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5"/>
          <w:szCs w:val="25"/>
        </w:rPr>
        <w:t>Embora a via em questão conste como Avenida João Spironello nos mapas da cidade, está projetada com duas pistas divididas por um canteiro central e, no local, existe uma placa fixada que a denomina como Avenida João Spironello. Atualmente só conta com uma pista de mão-dupla no lado onde ficam as chácaras. Onde deveria existir a segunda pista, no lado mais interno do Residencial é nítido o seu estado de abandono, pois rapidamente vem sendo tomado pelo mato, gerando desconforto e insegurança aos moradores próximos do local e aos transeuntes que por ali passa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ando digo “regularização da Avenida João Spironello” me refiro à construção do canteiro central e da segunda pista projetados, seguido, evidentemente, das benfeitorias exigíveis para uma via pública urbana, quais sejam: a pavimentação asfáltica, os</w:t>
      </w:r>
      <w:r>
        <w:rPr>
          <w:rFonts w:cs="Arial" w:ascii="Arial" w:hAnsi="Arial"/>
          <w:bCs/>
          <w:sz w:val="25"/>
          <w:szCs w:val="25"/>
        </w:rPr>
        <w:t xml:space="preserve"> passeios, sarjetas, guias e, claro, a adequação que se fizer necessária na iluminação pública. De outra forma, já que localizada na parte baixa do bairro, a pista pode ficar sujeita a formação de lamaçal e/ou trazer outros transtornos para a comunidade (poeira ou uso indevido)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vém observar, que o assunto trata de reivindicações antigas, assim como a Indicação nº 118/2011, de autoria do Vereador Carlos Alberto Costa, dos moradores e outros munícipes daquela regiã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Isto posto, peço que a atual Administração se atente ao antigo problema daquele bairro e viabilize os meios para que, no menor tempo, as obras sejam enfim concretizadas.</w:t>
      </w:r>
    </w:p>
    <w:p>
      <w:pPr>
        <w:pStyle w:val="Normal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21 de març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rFonts w:eastAsia="Arial"/>
          <w:i w:val="false"/>
          <w:iCs w:val="false"/>
          <w:sz w:val="25"/>
          <w:szCs w:val="25"/>
        </w:rPr>
        <w:t xml:space="preserve"> </w:t>
      </w:r>
      <w:r>
        <w:rPr>
          <w:i w:val="false"/>
          <w:iCs w:val="false"/>
          <w:sz w:val="25"/>
          <w:szCs w:val="25"/>
        </w:rPr>
        <w:t>Jesus Martins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4-12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1T17:37:00Z</dcterms:modified>
  <cp:revision>3</cp:revision>
  <dc:subject/>
  <dc:title/>
</cp:coreProperties>
</file>