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068/2012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INDICO ao Diretor do Departamento Municipal de Obras, Engº. Antonio Carlos Taparelli, nos termos regimentais, </w:t>
      </w:r>
      <w:r>
        <w:rPr>
          <w:rFonts w:cs="Arial" w:ascii="Arial" w:hAnsi="Arial"/>
          <w:bCs/>
          <w:sz w:val="25"/>
          <w:szCs w:val="25"/>
        </w:rPr>
        <w:t xml:space="preserve">que providencie a </w:t>
      </w:r>
      <w:r>
        <w:rPr>
          <w:rFonts w:cs="Arial" w:ascii="Arial" w:hAnsi="Arial"/>
          <w:sz w:val="25"/>
          <w:szCs w:val="25"/>
        </w:rPr>
        <w:t>c</w:t>
      </w:r>
      <w:r>
        <w:rPr>
          <w:rFonts w:cs="Arial" w:ascii="Arial" w:hAnsi="Arial"/>
          <w:bCs/>
          <w:sz w:val="25"/>
          <w:szCs w:val="25"/>
        </w:rPr>
        <w:t>onstrução de uma canaleta e a consequente recuperação da pavimentação asfáltica no trecho</w:t>
      </w:r>
      <w:r>
        <w:rPr>
          <w:rFonts w:cs="Arial" w:ascii="Arial" w:hAnsi="Arial"/>
          <w:sz w:val="25"/>
          <w:szCs w:val="25"/>
        </w:rPr>
        <w:t xml:space="preserve"> em que a Rua Firmino Zanelato</w:t>
      </w:r>
      <w:r>
        <w:rPr>
          <w:rFonts w:cs="Arial" w:ascii="Arial" w:hAnsi="Arial"/>
          <w:bCs/>
          <w:sz w:val="25"/>
          <w:szCs w:val="25"/>
        </w:rPr>
        <w:t xml:space="preserve"> conflui com a Rua Prof. Júlio Briscese</w:t>
      </w:r>
      <w:r>
        <w:rPr>
          <w:rFonts w:cs="Arial" w:ascii="Arial" w:hAnsi="Arial"/>
          <w:sz w:val="25"/>
          <w:szCs w:val="25"/>
        </w:rPr>
        <w:t>, no Residencial Pedro Maia</w:t>
      </w:r>
      <w:r>
        <w:rPr>
          <w:rFonts w:cs="Arial" w:ascii="Arial" w:hAnsi="Arial"/>
          <w:bCs/>
          <w:sz w:val="25"/>
          <w:szCs w:val="25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O problema observado na Rua Firmino Zanelato, conforme se vê nas fotos anexadas, é a formação de um buraco de enorme proporção e com tendência progressiva de deterioração, que a toma latitudinalmente nas proximidades em que </w:t>
      </w:r>
      <w:r>
        <w:rPr>
          <w:rFonts w:cs="Arial" w:ascii="Arial" w:hAnsi="Arial"/>
          <w:bCs/>
          <w:sz w:val="25"/>
          <w:szCs w:val="25"/>
        </w:rPr>
        <w:t>conflui com a Rua Prof. Júlio Briscese</w:t>
      </w:r>
      <w:r>
        <w:rPr>
          <w:rFonts w:cs="Arial" w:ascii="Arial" w:hAnsi="Arial"/>
          <w:sz w:val="25"/>
          <w:szCs w:val="25"/>
        </w:rPr>
        <w:t>, funcionando com um redutor natural de velocidade a poucos metros da sinalização de solo, no caso “PARE”, comprometendo a fluidez do tráfego e, para minimizar a sua ultrapassagem, exigindo manobras perigosas de muitos veículos. Explico que a expressão “redutor natural de velocidade” é aqui utilizada simbolicamente, pois trata de uma deformidade na pavimentação e não do dispositivo de sinalização auxiliar previsto no Código de Trânsito Brasileir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Interessante observar, que o buraco latitudinal na pavimentação delineia exatamente o local por onde o curso das águas pluviais passa, evidenciando, assim, a necessidade de se construir uma canaleta que o oriente.  Canaletas em vias públicas têm por função orientar o escoamento adequado dos cursos d’águas e evitar possíveis empoçamentos, mantendo, assim, a pavimentação em bom estado de conservação. A sua disponibilização se deve ao fato de que em alguns pontos mais críticos sua necessidade é evidente, normalmente aonde as águas chegam a maior volume e/ou não fluem corretamente, provocando desgastes na infraestrutu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Também dá para observar as condições da pista nas imediações das guias e sarjetas no referido trecho, pois a falha na pavimentação favorece o empoçamento das águas e seus respectivos efeitos, a infiltração e o crescimento de mato, o que complica ainda mais o problema no referido trech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Na medida em que as providências necessárias não são efetivadas, fica fácil supor que os custos relacionados com os reparos aumentam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Lembro que trata de um assunto recorrente, já tratado na Indicação nº 198/2011, e os moradores cobram, com frequência e justeza, a solução do problema, por isso, peço o empenho do Diretor, pois as péssimas condições da referida via pública e, mais notadamente no trecho em questão, vem motivando muitas críticas e descontentamento, principalmente por parte dos moradores daquela região</w:t>
      </w:r>
      <w:r>
        <w:rPr>
          <w:rFonts w:cs="Arial" w:ascii="Arial" w:hAnsi="Arial"/>
          <w:bCs/>
          <w:sz w:val="25"/>
          <w:szCs w:val="25"/>
        </w:rPr>
        <w:t>.</w:t>
      </w:r>
    </w:p>
    <w:p>
      <w:pPr>
        <w:pStyle w:val="Normal"/>
        <w:keepNext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>Bebedouro, Capital Nacional da Laranja, 07 de março de 201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ing5"/>
        <w:ind w:right="-81" w:hanging="0"/>
        <w:rPr>
          <w:i w:val="false"/>
          <w:i w:val="false"/>
          <w:iCs w:val="false"/>
          <w:sz w:val="25"/>
          <w:szCs w:val="25"/>
        </w:rPr>
      </w:pPr>
      <w:r>
        <w:rPr>
          <w:i w:val="false"/>
          <w:iCs w:val="false"/>
          <w:sz w:val="25"/>
          <w:szCs w:val="25"/>
        </w:rPr>
        <w:t>José Baptista de Carvalho Neto (CHANEL)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i w:val="false"/>
          <w:iCs w:val="false"/>
          <w:sz w:val="22"/>
        </w:rPr>
        <w:t xml:space="preserve">                  </w:t>
      </w:r>
      <w:r>
        <w:rPr>
          <w:i w:val="false"/>
          <w:iCs w:val="false"/>
          <w:sz w:val="22"/>
          <w:szCs w:val="22"/>
        </w:rPr>
        <w:t>VEREADOR – PDT</w:t>
      </w:r>
    </w:p>
    <w:p>
      <w:pPr>
        <w:pStyle w:val="Heading4"/>
        <w:ind w:right="0" w:hanging="0"/>
        <w:jc w:val="right"/>
        <w:rPr/>
      </w:pPr>
      <w:r>
        <w:rPr>
          <w:i w:val="false"/>
          <w:iCs w:val="false"/>
          <w:sz w:val="16"/>
        </w:rPr>
        <w:t>Ind06-12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4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3-14T17:46:00Z</dcterms:modified>
  <cp:revision>3</cp:revision>
  <dc:subject/>
  <dc:title/>
</cp:coreProperties>
</file>