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067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6"/>
          <w:szCs w:val="26"/>
        </w:rPr>
        <w:t>que, visando providenciar a infraestrutura necessária, determine a vistoria da condição de trafegabilidade no trecho da Rua Lourenço de Souza Alves localizado no lado mais antigo do Residencial Pedro Pascho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Residencial Pedro Paschoal é um bairro </w:t>
      </w:r>
      <w:r>
        <w:rPr>
          <w:rFonts w:cs="Arial" w:ascii="Arial" w:hAnsi="Arial"/>
          <w:bCs/>
          <w:sz w:val="26"/>
          <w:szCs w:val="26"/>
        </w:rPr>
        <w:t>legalmente aprovado pela Prefeitura e habitado por cidadãos que cumprem com suas obrigações, merecendo, pois, a devida atenção das autoridades constituídas, quanto às condições essenciais para moradia e de acesso aos serviços público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bCs/>
          <w:sz w:val="26"/>
          <w:szCs w:val="26"/>
        </w:rPr>
        <w:t>tualmente a principal falha na infraestrutura do bairro, no extremo norte de Bebedouro, e que há anos complica sobremaneira as condições para a moradia e investimentos dos residentes e proprietários</w:t>
      </w:r>
      <w:r>
        <w:rPr>
          <w:rFonts w:cs="Arial" w:ascii="Arial" w:hAnsi="Arial"/>
          <w:sz w:val="26"/>
          <w:szCs w:val="26"/>
        </w:rPr>
        <w:t xml:space="preserve"> está relacionado com as vias públicas (guias, sarjetas e asfaltamento) no seu lado mais antigo</w:t>
      </w:r>
      <w:r>
        <w:rPr>
          <w:rFonts w:cs="Arial" w:ascii="Arial" w:hAnsi="Arial"/>
          <w:bCs/>
          <w:sz w:val="26"/>
          <w:szCs w:val="26"/>
        </w:rPr>
        <w:t>, onde se configura uma situação não condizente com o que se espera de áreas habitadas do perímetro urban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m resposta anexada em OEP/198/2011/na ao Requerimento nº 04/2011, fomos informados que a execução das obras (guias, sarjetas e asfaltamento) depende de lei autorizativa, para, posteriormente, repassar os custos aos proprietários dos lotes beneficiados. Também afirma ter lotes caucionados em favor do município, assim ocorrido por ocasião do loteamento, e estaria tentando buscar recursos nas esferas estadual e federal para realização das obras o mais rápido possível e sem custos para os munícip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Observo que, por lotes caucionados, entendo tratar de garantia de execução de serviços de infraestrutura para o caso do loteador responsável deixar de realizá-las inteiramente, ficando, então, a Prefeitura responsável pelas mesma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forme se vê nas fotos anexadas, a Rua Lourenço de Souza Alves está intransitável e, com as chuvas dos últimos dias, sua situação piora ainda mais, pois barro e a poeira toma conta do local, tirando o sossego dos moradores que, aliás, não encontram explicações plausíveis para a falta da infraestrutura viária. Tal condição tem favorecido o avanço do mato sobre o leito carroçável, quando ocorre o seu estreitamento, exigindo a execução de um trabalho corriqueiro de roçadu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nfim, o problema é antigo e precisa de uma ação efetiva da Administração Municipal, por isso, peço rapidez na sua solu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8 de março de 2012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bastiana Maria Ribeiro Tavares de Camarg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26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4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14T17:43:00Z</dcterms:modified>
  <cp:revision>3</cp:revision>
  <dc:subject/>
  <dc:title/>
</cp:coreProperties>
</file>