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3/ 2012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2"/>
          <w:u w:val="single"/>
        </w:rPr>
      </w:pPr>
      <w:r>
        <w:rPr>
          <w:rFonts w:cs="Arial" w:ascii="Arial" w:hAnsi="Arial"/>
          <w:b/>
          <w:sz w:val="1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24"/>
          <w:u w:val="single"/>
        </w:rPr>
      </w:pPr>
      <w:r>
        <w:rPr>
          <w:rFonts w:cs="Arial" w:ascii="Arial" w:hAnsi="Arial"/>
          <w:b/>
          <w:sz w:val="1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sim como já fiz em 2010, indico ao Prefeito Municipal, Exm°. Sr. João Batista Bianchini, nos termos regimentais</w:t>
      </w:r>
      <w:r>
        <w:rPr>
          <w:rFonts w:cs="Arial" w:ascii="Arial" w:hAnsi="Arial"/>
          <w:sz w:val="24"/>
          <w:szCs w:val="24"/>
        </w:rPr>
        <w:t>, que, nos moldes do anteprojeto anexado, encaminhe projeto que altere a Lei n° 2806, de 21 de julho de 1998, alterando ementa Conselho Municipal de Entorpecente (COMEN) por Conselho Municipal Antidrogas (COMAD) e outros disposi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 dos mais graves problemas que o mundo enfrenta nos dias de hoje é o consumo de drogas. Em consequência, na maioria das nações tem ocorrido uma total mobilização, não só governamental, como de toda população, no sentido de enfrentar o problema, fato para o qual o Brasil não ficou alhe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go, nós, cidadãos e moradores do município de Bebedouro não podemos ignorar o problema. Como brasileiros, pais e, principalmente, como seres humanos, temos a obrigação de dar a nossa contribuição na luta contra o uso de drogas, sobretudo no campo da preven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selho Nacional de Políticas sobre Drogas, os Conselhos Estaduais e a Secretaria Nacional de Políticas sobre Drogas – SENAD, dentro de uma ação planejada, vêm desenvolvendo importante trabalho nas áreas federal e estadual. Nosso Município não pode ficar alheio. Deve integrar-se na ação conjunta e articulada de todos os órgãos de níveis federal, estadual e municipal que compõem o Sistema Nacional de prevenção, fiscalização, tratamento de dependentes e repressão de entorpecentes. Assim, nosso município deve organizar seus esforços e iniciativas, visando a beneficiar a nossa comunidade, por meio da prevenção do uso de drogas e entorpecentes. 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 xml:space="preserve">Temos em vigor, mas inoperante, a Lei n° 2806/1998, que dispõe sobre o Conselho Municipal de Entorpecentes - COMEN. Então, ao pesquisarmos a forma e a atuação como o referido Conselho se dá hoje em outros municípios, apresentamos o anteprojeto como sugestão na sua atualização, observando que o assunto já fora pautado nas Indicação n° 184 e 234/2010, no entanto, nada foi providenciado. Sendo assim, elaborei o Requerimento nº08/2011, e a resposta obtida não foi satisfatória, sendo que não há sequer nenhuma ação do CONSEG em relação ao proposto. Logo, peço que a Administração avalie a sugestão, conclua seus próprios estudos e, por fim, dê o devido encaminhamento com a urgência que a sua importância impõe.  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3 de março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ana Maria Ribeiro Tavares de Camarg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09" w:top="255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Ind33-12</w:t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NTEPROJETO DE LEI</w:t>
      </w:r>
    </w:p>
    <w:p>
      <w:pPr>
        <w:pStyle w:val="TextBodyIndent"/>
        <w:ind w:left="426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ltera dispositivos da Lei n° 2806, de 21 de julho de 1998, que especific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ÃO BATISTA BIANCHINI, PREFEITO MUNICIPAL DE BEBEDOURO/ESTADO DE SÃO PAULO</w:t>
      </w:r>
      <w:r>
        <w:rPr>
          <w:rFonts w:cs="Arial" w:ascii="Arial" w:hAnsi="Arial"/>
          <w:bCs/>
          <w:sz w:val="24"/>
          <w:szCs w:val="24"/>
        </w:rPr>
        <w:t>, no uso de suas atribuições constitucionais, faz saber que a Câmara Municipal aprova e ele promulga a seguinte Lei:</w:t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br/>
        <w:t xml:space="preserve">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ementa da Lei n° 2806, de 21 de julho de 1998, passa a vigorar com a seguinte redação: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“Dispõe sobre o Conselho Municipal </w:t>
      </w:r>
      <w:r>
        <w:rPr>
          <w:rFonts w:cs="Arial" w:ascii="Arial" w:hAnsi="Arial"/>
          <w:b/>
          <w:i/>
          <w:color w:val="000000"/>
          <w:sz w:val="24"/>
          <w:szCs w:val="24"/>
        </w:rPr>
        <w:t>Antidrogas – COMAD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e dá outras providências”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color w:val="000000"/>
          <w:sz w:val="24"/>
          <w:szCs w:val="24"/>
        </w:rPr>
        <w:t>O artigo 1° da Lei n° 2806, de 21 de julho de 1998, passa a vigorar com a seguinte redação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. 1° Fica instituído o Conselho Municipal </w:t>
      </w:r>
      <w:r>
        <w:rPr>
          <w:rFonts w:cs="Arial" w:ascii="Arial" w:hAnsi="Arial"/>
          <w:b/>
          <w:i/>
          <w:sz w:val="24"/>
          <w:szCs w:val="24"/>
        </w:rPr>
        <w:t>Antidrogas - COMAD</w:t>
      </w:r>
      <w:r>
        <w:rPr>
          <w:rFonts w:cs="Arial" w:ascii="Arial" w:hAnsi="Arial"/>
          <w:i/>
          <w:sz w:val="24"/>
          <w:szCs w:val="24"/>
        </w:rPr>
        <w:t xml:space="preserve"> de Bebedouro, que se integrará na ação conjunta e articulada de todos os órgãos de níveis federal, estadual e municipal que compõem o Sistema Nacional de </w:t>
      </w:r>
      <w:r>
        <w:rPr>
          <w:rFonts w:cs="Arial" w:ascii="Arial" w:hAnsi="Arial"/>
          <w:b/>
          <w:i/>
          <w:sz w:val="24"/>
          <w:szCs w:val="24"/>
        </w:rPr>
        <w:t>Políticas Públicas sobre Drogas - SISNAD, de que trata a Lei nº 11.343 de agosto de 2006, por intermédio do</w:t>
      </w:r>
      <w:r>
        <w:rPr>
          <w:rFonts w:cs="Arial" w:ascii="Arial" w:hAnsi="Arial"/>
          <w:i/>
          <w:sz w:val="24"/>
          <w:szCs w:val="24"/>
        </w:rPr>
        <w:t xml:space="preserve"> Conselho Estadual de </w:t>
      </w:r>
      <w:r>
        <w:rPr>
          <w:rFonts w:cs="Arial" w:ascii="Arial" w:hAnsi="Arial"/>
          <w:b/>
          <w:i/>
          <w:sz w:val="24"/>
          <w:szCs w:val="24"/>
        </w:rPr>
        <w:t>Políticas Públicas sobre Drogas – CEPOD/CE, instituído pela Lei nº 14.217, de 03 de outubro de 2008.</w:t>
      </w:r>
      <w:r>
        <w:rPr>
          <w:rFonts w:cs="Arial" w:ascii="Arial" w:hAnsi="Arial"/>
          <w:i/>
          <w:sz w:val="24"/>
          <w:szCs w:val="24"/>
        </w:rPr>
        <w:t>”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 xml:space="preserve">Mantendo-se </w:t>
      </w:r>
      <w:r>
        <w:rPr>
          <w:rFonts w:cs="Arial" w:ascii="Arial" w:hAnsi="Arial"/>
          <w:color w:val="000000"/>
          <w:sz w:val="24"/>
          <w:szCs w:val="24"/>
        </w:rPr>
        <w:t xml:space="preserve">os incisos, o “caput” do artigo 2° da Lei n° 2806, de 21 de julho de 1998, passa a vigorar com a seguinte redação: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“São objetivos do Conselho Municipal </w:t>
      </w:r>
      <w:r>
        <w:rPr>
          <w:rFonts w:cs="Arial" w:ascii="Arial" w:hAnsi="Arial"/>
          <w:b/>
          <w:i/>
          <w:color w:val="000000"/>
          <w:sz w:val="24"/>
          <w:szCs w:val="24"/>
        </w:rPr>
        <w:t>Antidrogas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de Bebedouro: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color w:val="000000"/>
          <w:sz w:val="24"/>
          <w:szCs w:val="24"/>
        </w:rPr>
        <w:t>O artigo 3° da Lei n° 2806, de 21 de julho de 1998, passa a vigorar com a seguinte redação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b/>
          <w:i/>
          <w:color w:val="000000"/>
          <w:sz w:val="24"/>
          <w:szCs w:val="24"/>
        </w:rPr>
        <w:t>Art. 3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O Conselho Municipal </w:t>
      </w:r>
      <w:r>
        <w:rPr>
          <w:rFonts w:cs="Arial" w:ascii="Arial" w:hAnsi="Arial"/>
          <w:b/>
          <w:i/>
          <w:color w:val="000000"/>
          <w:sz w:val="24"/>
          <w:szCs w:val="24"/>
        </w:rPr>
        <w:t>Antidrogas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de Bebedouro será integrado pelos membros, designados pelo Prefeito Municipal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I –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04 (quatro) representantes da Prefeitura Municipal, sendo 01 (um) do Departamento de </w:t>
      </w:r>
      <w:r>
        <w:rPr>
          <w:rFonts w:cs="Arial" w:ascii="Arial" w:hAnsi="Arial"/>
          <w:b/>
          <w:i/>
          <w:color w:val="000000"/>
          <w:sz w:val="24"/>
          <w:szCs w:val="24"/>
        </w:rPr>
        <w:t>Esportes</w:t>
      </w:r>
      <w:r>
        <w:rPr>
          <w:rFonts w:cs="Arial" w:ascii="Arial" w:hAnsi="Arial"/>
          <w:i/>
          <w:color w:val="000000"/>
          <w:sz w:val="24"/>
          <w:szCs w:val="24"/>
        </w:rPr>
        <w:t>, 01 (um) do da Promoção e Assistência Social, 01 (um) do da Educação e 01 (um) do da Saúde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II –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18 (dezoito) representantes da sociedade civil, de livre escolha do Prefeito Municipal, </w:t>
      </w:r>
      <w:r>
        <w:rPr>
          <w:rFonts w:cs="Arial" w:ascii="Arial" w:hAnsi="Arial"/>
          <w:b/>
          <w:i/>
          <w:color w:val="000000"/>
          <w:sz w:val="24"/>
          <w:szCs w:val="24"/>
        </w:rPr>
        <w:t>sendo que entre os quais devem constar membros de organizações não-governamentais e de conselhos de segurança</w:t>
      </w:r>
      <w:r>
        <w:rPr>
          <w:rFonts w:cs="Arial" w:ascii="Arial" w:hAnsi="Arial"/>
          <w:i/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III - </w:t>
      </w:r>
      <w:r>
        <w:rPr>
          <w:rFonts w:cs="Arial" w:ascii="Arial" w:hAnsi="Arial"/>
          <w:i/>
          <w:color w:val="000000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Parágrafo Único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.................................................................................”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° </w:t>
      </w:r>
      <w:r>
        <w:rPr>
          <w:rFonts w:cs="Arial" w:ascii="Arial" w:hAnsi="Arial"/>
          <w:color w:val="000000"/>
          <w:sz w:val="24"/>
          <w:szCs w:val="24"/>
        </w:rPr>
        <w:t>O s demais artigos da Lei n° 2806, de 21 de julho de 1998, permanecem inalterado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As despesas decorrentes da aplicação desta lei correrão por conta de dotações orçamentárias próprias, suplementadas oportunamente, se necess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7°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Bebedouro, Capital Nacional da Laranja, 13 de março de 2012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14T11:54:00Z</dcterms:modified>
  <cp:revision>3</cp:revision>
  <dc:subject/>
  <dc:title/>
</cp:coreProperties>
</file>