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48/2012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>que, com os Departamentos Municipais de Obras e de Tráfego, determine a construção de dois redutores de velocidade, do tipo “lombada”, nos dois sentidos da Avenida José Cutrale Júnior, bem como, por meio de dispositivos apropriados, o estreitamento do espaço entre os seus canteiros centrais localizado na altura em que conflui com a Rua Mauro de Abreu Izique, visando proibir manobras de retorno e a passagem de veículos de grande por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José Cutrale Junior não é de longa extensão, mas apresenta movimento intenso de veículos e pedestres, pois conflui com outras vias de fluxo intenso e interliga vários bairros da região oeste com o centro da cidade, além de servir como rota que leva à Rodovia Armando Salles de Oliveira e, diretamente, contar com trevo de acesso com a Rodovia Pedro Montele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edutores de velocidade cumprem a função de coibir o abuso de velocidade dos veículos, disciplinando o fluxo do trânsito, justificando, pois, </w:t>
      </w:r>
      <w:r>
        <w:rPr>
          <w:rFonts w:cs="Arial" w:ascii="Arial" w:hAnsi="Arial"/>
          <w:bCs/>
        </w:rPr>
        <w:t>a sua necessidade na</w:t>
      </w:r>
      <w:r>
        <w:rPr>
          <w:rFonts w:cs="Arial" w:ascii="Arial" w:hAnsi="Arial"/>
        </w:rPr>
        <w:t xml:space="preserve"> Avenida José Cutrale Júnior, onde</w:t>
      </w:r>
      <w:r>
        <w:rPr>
          <w:rFonts w:cs="Arial" w:ascii="Arial" w:hAnsi="Arial"/>
          <w:bCs/>
        </w:rPr>
        <w:t xml:space="preserve"> situações eminentes de acidente são flagrantes e, consequentemente, muitos transtornos traz aos moradores, pedestres e condutores de veículos. Lembro que a solicitação já pautou na Indicação nº 226/2011, inclusive apontando a altura do nº 1884, no lado de quem segue no sentido centro/bairro, e a altura do nº 1924, no lado de quem segue no sentido bairro/centro, como posições estratégicas para as lombadas serem construídas na extensão da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Já o estreitamento da faixa entre canteiros centrais na altura em que a Avenida José Cutrale Junior conflui com a Rua Mauro de Abreu Izique tem por intuito proibir qualquer manobra de retorno e/ou de acesso aos veículos de grande porte, como caminhões e ônibus, e permitindo apenas as manobras de acesso para a Rua Mauro de Abreu Izique e, desta, para a Avenida José Cutrale Junior aos veículos de passeio. No caso dos veículos de grande porte, fica proibido contornar ou cortar a pista contrária da Avenida José Cutrale Junior na referida altura, devendo, para tanto, seguir até a rotatória do Shopping para realizar a manobra com segurança, sem tumultuar o trânsito da avenida. De se observar, que o trânsito de veículos no ponto em questão cresceu consideravelmente nos últimos anos em razão do funcionamento de uma casa comercial ali estabelecida, onde inúmeros acidentes já foram registrados, justificando, pois, o apoio dos moradores e comerciantes com as propostas ora apresent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Parte das solicitações já fora feita diretamente à Prefeitura sem nenhuma providência. Então, tendo por objetivo a segurança do trânsito na via e levando em conta</w:t>
      </w:r>
      <w:r>
        <w:rPr>
          <w:rFonts w:cs="Arial" w:ascii="Arial" w:hAnsi="Arial"/>
          <w:bCs/>
        </w:rPr>
        <w:t xml:space="preserve"> o comportamento humano nas circunstâncias</w:t>
      </w:r>
      <w:r>
        <w:rPr>
          <w:rFonts w:cs="Arial" w:ascii="Arial" w:hAnsi="Arial"/>
        </w:rPr>
        <w:t xml:space="preserve"> apontadas, peço o empenho da Administração no ágil atendimento dessa propositura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rço de 2012.</w:t>
      </w:r>
    </w:p>
    <w:p>
      <w:pPr>
        <w:pStyle w:val="Normal"/>
        <w:jc w:val="both"/>
        <w:rPr>
          <w:rFonts w:ascii="Arial" w:hAnsi="Arial" w:cs="Arial"/>
          <w:sz w:val="55"/>
          <w:szCs w:val="55"/>
        </w:rPr>
      </w:pPr>
      <w:r>
        <w:rPr>
          <w:rFonts w:cs="Arial" w:ascii="Arial" w:hAnsi="Arial"/>
          <w:sz w:val="55"/>
          <w:szCs w:val="5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5-12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07T19:17:00Z</dcterms:modified>
  <cp:revision>3</cp:revision>
  <dc:subject/>
  <dc:title/>
</cp:coreProperties>
</file>