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9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Tráfego, </w:t>
      </w:r>
      <w:r>
        <w:rPr>
          <w:rFonts w:cs="Arial" w:ascii="Arial" w:hAnsi="Arial"/>
          <w:b/>
          <w:sz w:val="28"/>
          <w:szCs w:val="28"/>
        </w:rPr>
        <w:t>Sr. Donizete Eugênio Lodo</w:t>
      </w:r>
      <w:r>
        <w:rPr>
          <w:rFonts w:cs="Arial" w:ascii="Arial" w:hAnsi="Arial"/>
          <w:b/>
          <w:bCs/>
          <w:sz w:val="28"/>
          <w:szCs w:val="28"/>
        </w:rPr>
        <w:t>, nos termos regimentais</w:t>
      </w:r>
      <w:r>
        <w:rPr>
          <w:rFonts w:cs="Arial" w:ascii="Arial" w:hAnsi="Arial"/>
          <w:sz w:val="28"/>
          <w:szCs w:val="28"/>
        </w:rPr>
        <w:t>, que providencie a execução de melhorias na sinalização, vertical e horizontal, no trânsito do cruzamento</w:t>
      </w:r>
      <w:r>
        <w:rPr>
          <w:rFonts w:cs="Arial" w:ascii="Arial" w:hAnsi="Arial"/>
          <w:bCs/>
          <w:sz w:val="28"/>
          <w:szCs w:val="28"/>
        </w:rPr>
        <w:t xml:space="preserve"> das Avenidas Maria Dias e da Justiça, na divisa dos Residenciais Furquim e Santo Anton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inalização tem por finalidade estabelecer disciplina e organizar o trânsito, principalmente em regiões que se conjugam perigosas, ou seja, ameaçam a integridade física de pedestres e motoristas. A disponibilização da sinalização e de os outros dispositivos de trânsito visa coibir o abuso de velocidade regido por negligência ou desconhecimento da velocidade permitida nas vias públicas, funcionando como uma ferramenta para que motoristas trafeguem com perícia e, assim, os riscos de acidentes e outros transtornos fiquem minimiz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nfluência das vias em referência se dá pela existência de uma rotatória (Rotatória dos Rotarianos), onde se exige uma boa sinalização de trânsito. Em razão do desgaste observado, a sinalização horizontal (de solo) precisa ser refeita urgentemente, enquanto a vertical deve ser reestudada, pois, além de existir residências nas suas adjacências, muitos motoristas acessam a confluência sem maiores cuidados e, não raramente, em alta velocidade, o que, por força centrífuga em trecho curvo, tende a empurrar os veículos para fora da pista de rolamento, no caso em direção às construções ali existentes, onde comumente crianças são vistas brincando, o que justifica ainda mais as preocupaçõ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epartamento de Tráfego está qualificado para solucionar adequadamente o problema relacionado com a sinalização solicitada, por isso, assim encaminho a presente propositura e peço providências rápid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2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 – PDT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2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7T19:32:00Z</dcterms:modified>
  <cp:revision>3</cp:revision>
  <dc:subject/>
  <dc:title/>
</cp:coreProperties>
</file>