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47/2012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</w:rPr>
        <w:t xml:space="preserve">que, em obediência às normas preceituadas no nosso Código de Posturas, determine ao órgão municipal competente a execução de vistoria, para consequentes providências, nas condições de asseio dos terrenos baldios do Parque Eldorado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enos baldios destituídos de uma limpeza periódica contribuem para a proliferação de insetos e de pequenos animais. Sem contar que configura uma situação não condizente para área urbana e, assim, contraria o nosso Código de Posturas em seu Capítulo X, Artigo 181, § 1º, e também no Capítulo XI, Artigo 187, § 5º. E, sendo o terreno particular, a Administração, após falta de resposta à notificação por parte do proprietário, deve executar os serviços e repassar os custos correspondentes ao proprietário através do IPTU, juntamente com a respectiva multa prevista no Artigo 186 do referido Código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Aliás, não é por falta de legislação que a Administração fica impedida de atuar neste caso, pois, apesar do assunto já vir preceituado no Código de Posturas, o Poder executivo ainda promulgou a Lei nº 4256/2010, de igual teor, dispondo sobre a obrigatoriedade da manutenção de limpeza de terrenos urbanos, onde, os proprietários ou possuidores a qualquer título de terrenos baldios ou não, são obrigados a mantê-los limpos, roçados e drenados, ficando sujeitos à multa, esta sim divergente da do Código de Posturas, pelo descumpr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Tendo toda estrutura legal e física para cumprir suas obrigações, é inadmissível ainda sermos abordados a respeito com tantas reclamações dos munícipes. Contudo, ao passar no bairro recentemente, percebi a gravidade da situação dos terrenos baldios e a justeza dessas reclamações, pois, além de comprometer a estética visual do bairro, o mato que prolifera em abundância compromete a segurança e, somado com a sujeira gerada pelo lixo e restos de construções ali deixados irresponsavelmente, tende a favorecer o surgimento de insetos, ratos, aracnídeos e outras espécies, criando transtornos aos moradores e àqueles que por ele passa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mportante observar que, além de contar com instituições públicas importantes para o município, o bairro vem se desenvolvendo bastante em quantidade de residências (construídas e em construção), mas ainda sofre com problemas sérios e antigos relacionados com a sua infraestrutura (drenagem inexistente, comprometimento da pavimentação e, na sua parte mais baixa, falta de passeios públicos, por exemplo). Até resolver estes problemas, o asseio dos terrenos baldios, públicos ou privados, é o mínimo que, de imediato, o poder público pode fazer para minimizar os transtornos hoje vivid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peço que a Administração tome urgentemente as providências suger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feverei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us Martins</w:t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VEREADOR - PV</w:t>
      </w:r>
    </w:p>
    <w:p>
      <w:pPr>
        <w:pStyle w:val="Heading7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Ind02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29T20:12:00Z</dcterms:modified>
  <cp:revision>3</cp:revision>
  <dc:subject/>
  <dc:title/>
</cp:coreProperties>
</file>